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РЖАНА ЕДУКАЦИЈА ЗА МЛА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 xml:space="preserve">ОСНАЖИВАЊЕ МЛАДИХ НА СЕЛУ ПУ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ЕДУКАЦИЈЕ И РОДНЕ СЕНЗИБИЛИЗАЦИЈЕ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Мркоњић Град (30.03.2012-01.04.2012 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Mинистарств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ородице,ом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Latn-CS"/>
        </w:rPr>
        <w:t>дине и спорта</w:t>
      </w:r>
      <w:r>
        <w:rPr>
          <w:rFonts w:cs="Times New Roman" w:ascii="Times New Roman" w:hAnsi="Times New Roman"/>
          <w:lang w:val="sr-CS"/>
        </w:rPr>
        <w:t xml:space="preserve"> РС, уз финансијску подршку програма ФИГАП-а , спровело је реализацију другог дијела програма </w:t>
      </w:r>
      <w:r>
        <w:rPr>
          <w:rFonts w:cs="Times New Roman" w:ascii="Times New Roman" w:hAnsi="Times New Roman"/>
          <w:b/>
          <w:i/>
          <w:lang w:val="sr-CS"/>
        </w:rPr>
        <w:t>„Оснаживање младих на селу путем едукације и род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сензибилизације“</w:t>
      </w:r>
      <w:r>
        <w:rPr>
          <w:rFonts w:cs="Times New Roman" w:ascii="Times New Roman" w:hAnsi="Times New Roman"/>
          <w:lang w:val="sr-CS"/>
        </w:rPr>
        <w:t xml:space="preserve"> који се проводи у 5 општина Републике Српске, међу којима је и општина Мркоњић Гра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Овим програмом су обухваћени млади од 18 до 30 година, и програм је спроведен  у два дијела.  Први дио обухвата спровођење истраживања о положају и потребама младих   у руралним срединама које је завршено и чији су резултати представљени још прошле године. Највећи проблем међу младима на селу представља незапосленост и недовољне едукације  за бављење пољопривредном производњом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анализе и добијених резултата организоване су едукације које су спроведене у општини Мркоњић Град,  а односе се на  могућност (само) запослења и родну сензибилизацију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  <w:lang w:val="sr-CS"/>
        </w:rPr>
        <w:t>Овај  програм је подразумијевао Истраживање са циљем испитивања ставова младих по питању  запошљавања и самозапошљавања, насиља, родних норми, односа у породици, социјалног  статуса, слободног  времена, живота на селу, здравља, образовања, мобилности и визије у будућности, како би се добила стварна слика о животу, потребама и положају младих првенствено у руралним срединама истакла је ссс. сарадница за младе у општини Мркоњић Град Ђурђица Шолак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јетлана Лекић из мјеста Тријебово о потребама младих на селу је рекла „ Има могућности  да млади  на селу  започну и неки свој мали бизнис, али им је свакако потребна брига друштва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дукације  су водили   представници  Перпетум Мобиле –Центра за развој младих и заједнице из Бања Луке, представници  Агенције за пружање стручних  услуга у пољопривреди, који ће  представили  постојеће подстицаје за младе, као и представници Гендер центра, Општине Мркоњић Град  и Министарства породице, омладине и спорта у Влади РС.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Miroslav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Miroslav;Arial Narrow" w:hAnsi="Cir Miroslav;Arial Narrow" w:eastAsia="Times New Roman" w:cs="Cir Miroslav;Arial Narrow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8:00Z</dcterms:created>
  <dc:creator>djurdjica</dc:creator>
  <dc:description/>
  <cp:keywords/>
  <dc:language>en-US</dc:language>
  <cp:lastModifiedBy>HP</cp:lastModifiedBy>
  <dcterms:modified xsi:type="dcterms:W3CDTF">2012-04-05T12:34:00Z</dcterms:modified>
  <cp:revision>20</cp:revision>
  <dc:subject/>
  <dc:title/>
</cp:coreProperties>
</file>