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726" r="-8" b="28099"/>
                    <a:stretch>
                      <a:fillRect/>
                    </a:stretch>
                  </pic:blipFill>
                  <pic:spPr bwMode="auto">
                    <a:xfrm>
                      <a:off x="0" y="0"/>
                      <a:ext cx="4699635" cy="5422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t>LISTA PITANJA</w:t>
      </w:r>
    </w:p>
    <w:p>
      <w:pPr>
        <w:pStyle w:val="TextBody"/>
        <w:jc w:val="center"/>
        <w:rPr>
          <w:rFonts w:ascii="Times New Roman" w:hAnsi="Times New Roman" w:cs="Times New Roman"/>
          <w:b/>
          <w:b/>
          <w:bCs/>
          <w:sz w:val="24"/>
        </w:rPr>
      </w:pPr>
      <w:r>
        <w:rPr>
          <w:rFonts w:cs="Times New Roman" w:ascii="Times New Roman" w:hAnsi="Times New Roman"/>
          <w:b/>
          <w:bCs/>
          <w:sz w:val="24"/>
        </w:rPr>
        <w:t>(za sticanje znanja predsjednika i članova biračkog odbor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I – DAN PRIJE ODRŽAVANJA IZ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 xml:space="preserve">Centralna izborna komisija BiH osigurava biračkim mjestima izborni materijal koji obuhvata osjetljivi i ostali izborni materijal. Osjetljivi izborni materijal se sastoji od: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glasački listići i obrasci iz člana 93. Pravilnika o provođenju izbora u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glasački listići i izvodi iz konačnog Centralnog biračkog spiska po biračkim mjes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glasački listići, obrasci iz člana 93. Pravilnika o provođenju izbora u BiH, izvodi iz konačnog Centralnog biračkog spiska po biračkim mjestima i štambilj iz člana 2. stav (1) tačka 31. Pravilnik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Ukoliko izborna komisija, nakon prijema izbornog materijala, uoči određene nedostatke u pogledu količine i vrste primljenog izbornog materijala, dužna je</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odmah, a najkasnije u roku od 12 sati od prijema izbornog materijala, pismeno izvijestiti Centralnu izbornu komisiju BiH kako bi se otklonili uočeni, ali opravdani nedost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odmah, a najkasnije u roku od 24 sata od prijema izbornog materijala, pismeno izvijestiti Centralnu izbornu komisiju BiH kako bi se otklonili uočeni, ali opravdani nedost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odmah, a najkasnije u roku od 48 sati od prijema izbornog materijala , pismeno izvijestiti Centralnu izbornu komisiju BiH kako bi se otklonili uočeni, ali opravdani nedost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Za primopredaju izbornog materijala od i prema Centralnoj izbornoj komisiji BiH odgovoran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edsjednik izborne komisije ili član izborne komisije kojeg ovlasti predsjednik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edsjednik biračkog odbora ili član biračkog odbora kojeg ovlasti predsjednik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 predsjednik izborne komisije ili predsjednik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Izborna komisija dan prije, a najkasnije 12 sati prije otvaranja biračkih mjesta, dostavlja izborni materijal na biračko mjesto. Izborni materijal obuhv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zvod iz Centralnog biračkog spiska za određeno biračko mjesto; odgovarajući broj glasačkih listića; odgovarajući broj glasačkih kutija;  komplet obrazaca za biračko mjesto; kandidatske liste, odnosno plakate s izgledom glasačkih listića na kojima se glasa u toj izbornoj jedinici; plakate s uputstvima o načinu glasanja i informativnim sadržajima za birače; Zapisnik o radu biračkog odbora (ZARBO), potrošni materijal prema specifikaciji iz Zapisnika neophodan za proces glasanja i brojanja glasačkih listića i štambilj za dodatnu zaštitu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izvod iz Centralnog biračkog spiska za određeno biračko mjesto; odgovarajući broj glasačkih listića; odgovarajući broj glasačkih kutija; komplet obrazaca za biračko mjesto; kandidatske liste, odnosno plakate s izgledom glasačkih listića na kojima se glasa u toj izbornoj jedinici; plakate s uputstvima o načinu glasanja i informativnim sadržajima za birače i potrošni materijal prema specifikaciji iz Zapisnika neophodan za proces glasanja i brojanja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izvod iz Centralnog biračkog spiska za određeno biračko mjesto; odgovarajući broj glasačkih listića; odgovarajući broj glasačkih kutija; komplet obrazaca za biračko mjesto; plakate s uputstvima o načinu glasanja i informativnim sadržajima za birače; Zapisnik o radu biračkog odbora (ZARBO) i potrošni materijal prema specifikaciji iz Zapisnika neophodan za proces glasanja i brojanja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5)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Dan prije održavanja izbora, najkasnije 12 sati prije otvaranja biračkog mjesta, izborna komisija na biračko mjesto dostavlja izborni materijal. Birački materijal se u noći prije otvaranja biračkog mjesta ču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kod predsjednik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u zaključanim prostorijama na lokaciji biračkog mjes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u zaključanim prostorijama na lokaciji biračkog mjesta, uz policijsko osiguranje biračkog materijal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6)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Ukoliko birački odbor utvrdi da preuzeti izborni materijal nije kompletan, odmah o tome obavješta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Centralnu izbornu komisiju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zbonu komisiju osnovne izborne jedinice koja je obavezna da otkloni sve nedostatke u najkraćem rok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izbornu komisiju osnovne izborne jedinice koja je obavezna da u kontaktu sa Centralnom izbornom komisijom BiH otkloni sve nedostatke u najkraćem rok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
          <w:bCs/>
          <w:sz w:val="24"/>
        </w:rPr>
        <w:t>II – PRIJE O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7)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o ulasku na biračko mjesto, sat vremena prije otvaranja biračkog mjesta, birački odbor obavlja sljedeće aktiv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ispisuju sve neophodne podatke na koverte, odnosno pakete; predsjednik upisuje u Obrazac za brojno stanje broj birača koji su upisani u izvod iz Centralnog biračkog spiska; ručno broje primljene glasačke listiće za svaki izborni nivo i predsjednik u Obrazac za brojno stanje upisuje ukupan broj primljenih glasačkih listića; pokazuju praznu glasačku kutiju, nakon čega na nju stavljaju plastične pečate; predsjednik u Obrazac za brojno stanje upisuje serijske brojeve pečata glasačke kutije; postavljaju zapečaćenu glasačku kutiju na mjesto gdje je svi prisutni mogu vidjeti; na vidnom mjestu objavljuju spisak članova biračkog odbora sa naznakom političkog subjekta koji ih je nominirao; predsjednik upisuje u Zapisnik vrijeme otvaranja biračkog mjesta; predsjednik provjerava posmatračev identifikacioni dokument s fotografijom, koji zadržava do momenta kada posmatrač napušta biračko mjesto, utvrđuje da li se ime posmatrača nalazi na akreditaciji i u Zapisnik upisuje ime posmatrača, naziv subjekta koji ga je akreditirao, broj njegove akreditacije, vrijeme kada je posmatrač stigao i vrijeme kada je posmatrač napustio biračko mjesto i predsjednik upućuje posmatrače na mjesto gdje mogu sjesti i posmatrati izborne aktiv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ispisuju sve neophodne podatke na koverte, odnosno pakete; predsjednik upisuje u Obrazac za brojno stanje broj birača koji su upisani u izvod iz Centralnog biračkog spiska; pokazuju praznu glasačku kutiju, nakon čega na nju stavljaju plastične pečate; predsjednik u Obrazac za brojno stanje upisuje serijske brojeve pečata glasačke kutije; postavljaju zapečaćenu glasačku kutiju na mjesto gdje je svi prisutni mogu vidjeti; na vidnom mjestu objavljuju spisak članova biračkog odbora sa naznakom političkog subjekta koji ih je nominirao; predsjednik upisuje u Zapisnik vrijeme otvaranja biračkog mjesta; predsjednik provjerava posmatračev identifikacioni dokument s fotografijom, koji zadržava do momenta kada posmatrač napušta biračko mjesto, utvrđuje da li se ime posmatrača nalazi na akreditaciji i u Zapisnik upisuje ime posmatrača, naziv subjekta koji ga je akreditirao, broj njegove akreditacije, vrijeme kada je posmatrač stigao i vrijeme kada je posmatrač napustio biračko mjesto i predsjednik upućuje posmatrače na mjesto gdje mogu sjesti i posmatrati izborne aktivnosti, te ih upozorava da se ne mogu miješati u izborni proces niti gledati u glasačku kabinu, ali da mogu postavljati pitanja u vezi s izbornim procesom i stavljati mišljenja ili primjedbe na izborni proces u Zapisnik o radu ili ih predati u pisanoj formi, uz obavezan potpi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 ispisuju sve neophodne podatke na koverte, odnosno pakete; predsjednik upisuje u Obrazac za brojno stanje broj birača koji su upisani u izvod iz Centralnog biračkog spiska; ručno broje primljene glasačke listiće za svaki izborni nivo i predsjednik u Obrazac za brojno stanje upisuje ukupan broj primljenih glasačkih listića; pokazuju praznu glasačku kutiju, nakon čega na nju stavljaju plastične pečate; predsjednik u Obrazac za brojno stanje upisuje serijske brojeve pečata glasačke kutije; postavljaju zapečaćenu glasačku kutiju na mjesto gdje je svi prisutni mogu vidjeti; na vidnom mjestu objavljuju spisak članova biračkog odbora sa naznakom političkog subjekta koji ih je nominirao; predsjednik upisuje u Zapisnik vrijeme otvaranja biračkog mjesta; predsjednik provjerava posmatračev identifikacioni dokument s fotografijom, koji zadržava do momenta kada posmatrač napušta biračko mjesto, utvrđuje da li se ime posmatrača nalazi na akreditaciji i u Zapisnik upisuje ime posmatrača, naziv subjekta koji ga je akreditirao, broj njegove akreditacije, vrijeme kada je posmatrač stigao i vrijeme kada je posmatrač napustio biračko mjesto i predsjednik upućuje posmatrače na mjesto gdje mogu sjesti i posmatrati izborne aktivnosti, te ih upozorava da se ne mogu miješati u izborni proces niti gledati u glasačku kabinu, ali da mogu postavljati pitanja u vezi s izbornim procesom i stavljati mišljenja ili primjedbe na izborni proces u Zapisnik o radu ili ih predati u pisanoj formi, uz obavezan potpi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Redovno biračko mjesto dobija broj glasačkih listića prema broju birača na izvodu iz Centralnog biračkog spiska za određeno biračko mjesto, koji se zaokružuje na sljedeć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tab/>
        <w:t>3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tab/>
        <w:t>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Birački odbori na redovnom biračkom mjestu za opće izbore dobijaju glasačke listiće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4 nivoa vla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2 nivoa vla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4 nivoa vlasti, osim biračkih odbora u Brčko distriktu BiH koji dobijaju glasačke listiće u zavisnosti od entitetskog državljanst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Sat prije otvaranja biračkog mjesta, na biračkom mjestu sa predsjednikom i članovima biračkog odbora mogu se nalazi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akreditirani posmatrači za posmatranje rad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zamjenici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članovi izborne komisije.</w:t>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Sve radnje na biračkom mjestu mogu posmatrati akreditira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posmatrači</w:t>
      </w:r>
      <w:r>
        <w:rPr>
          <w:b/>
          <w:lang w:val="hr-HR" w:eastAsia="en-US"/>
        </w:rPr>
        <w:t xml:space="preserve"> </w:t>
      </w:r>
      <w:r>
        <w:rPr>
          <w:lang w:val="hr-HR" w:eastAsia="en-US"/>
        </w:rPr>
        <w:t>političkih subjekata i međunarodni posmatrač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osmatrači političkih subjekata i posmatrači udružen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osmatrači političkih subjekata, posmatrači udruženja i međunarodni posmatrači.</w:t>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12)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 slučaju da birački odbor, prilikom ručnog brojanja primljenih glasačkih listića za svaki izborni nivo u vakuum pakiranjima glasačkih listića nađu materijal koji nije glasački listić, ili glasačke listiće na kojima nema odštampanih kandidata, ili glasački listić ne sadrži kandidatske liste za izbornu jedinicu, ili glasačke listiće koje nije propisala Centralna izborna komisija BiH, obavezan  je da 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dvoji i utvrdi njihov broj, kao i da utvrdi broj glasačkih listića koji su isprav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lang w:val="hr-HR" w:eastAsia="en-US"/>
        </w:rPr>
        <w:t xml:space="preserve">b) odvoji i utvrdi njihov broj, kao i da utvrdi broj glasačkih listića koji su ispravni i </w:t>
      </w:r>
      <w:r>
        <w:rPr>
          <w:lang w:val="hr-HR"/>
        </w:rPr>
        <w:t>odmah po saznanju o nepravilnostima, obavještava izbornu komis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lang w:val="hr-HR"/>
        </w:rPr>
        <w:t>c)</w:t>
      </w:r>
      <w:r>
        <w:rPr>
          <w:lang w:val="hr-HR" w:eastAsia="en-US"/>
        </w:rPr>
        <w:t xml:space="preserve"> odvoji i utvrdi njihov broj, kao i da utvrdi broj glasačkih listića koji su ispravni i </w:t>
      </w:r>
      <w:r>
        <w:rPr>
          <w:lang w:val="hr-HR"/>
        </w:rPr>
        <w:t>odmah po saznanju o nepravilnostima, obavještava izbornu komisiju, koja je dužna da po obavještenju biračkog odbora otići na biračko mjesto i  utvrđenu nepravilnost zapisati u Zapisnik o radu biračkog odbora u dio “Prije otvaranja biračkog mjesta“, te dostaviti pisani izvještaj o utvrđenoj nepravilnosti Centralnoj izbornoj komisiji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lang w:val="hr-HR"/>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 xml:space="preserve">Za svako biračko mjesto birački odbor dužan je voditi Zapisnik o radu biračkog odbora ZARBO  Zapisnik o radu biračkog odbora je sačinjen tako da svaka stranica ima svoju kopiju na kojoj se preslikavaju podaci upisani na stranici. Svaka stranica obavezno sadrži broj biračkog mjesta. Za biračke odbore u Brčko distriktu BiH sačinjen je Zapisnik o radu biračkog odbora koji im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dvije originalne stranice, koje imaju svoje kop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tri originalne stranice, koje imaju i svoje kop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četiri originalne stranice, koje imaju i svoje kop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rPr>
          <w:b/>
          <w:b/>
          <w:lang w:val="hr-HR" w:eastAsia="en-US"/>
        </w:rPr>
      </w:pPr>
      <w:r>
        <w:rPr>
          <w:b/>
          <w:lang w:val="hr-HR" w:eastAsia="en-US"/>
        </w:rPr>
        <w:t>III – OTVARANJE BIRAČKOG MJESTA</w:t>
      </w:r>
    </w:p>
    <w:p>
      <w:pPr>
        <w:pStyle w:val="Normal"/>
        <w:tabs>
          <w:tab w:val="clear" w:pos="720"/>
          <w:tab w:val="left" w:pos="1168"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14)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 xml:space="preserve">U obrazac Z8 Zapisnika o radu biračkog odbora na dan izbora (ZARBO) upisuju se podac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Cs/>
        </w:rPr>
        <w:t xml:space="preserve">a) o eventualnom prekidu rada u brojanju glasačkih listić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b)</w:t>
      </w:r>
      <w:r>
        <w:rPr>
          <w:b/>
          <w:bCs/>
        </w:rPr>
        <w:t xml:space="preserve"> </w:t>
      </w:r>
      <w:r>
        <w:rPr>
          <w:bCs/>
        </w:rPr>
        <w:t>o udaljavanju lica s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c) o izbornom materijal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tabs>
          <w:tab w:val="clear" w:pos="720"/>
          <w:tab w:val="left" w:pos="1168" w:leader="none"/>
        </w:tabs>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U Obrazac Z7 Zapisnika o radu biračkog odbora na dan izbora (ZARBO) upisuju se pod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a) o prisustvu članova biračkog odbora i zaduženjima koja obavljaju na dan iz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 o udaljavanju lica s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c) vrijem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tabs>
          <w:tab w:val="clear" w:pos="720"/>
          <w:tab w:val="left" w:pos="1168" w:leader="none"/>
        </w:tabs>
        <w:rPr>
          <w:bCs/>
          <w:highlight w:val="yellow"/>
          <w:lang w:val="hr-HR" w:eastAsia="en-US"/>
        </w:rPr>
      </w:pPr>
      <w:r>
        <w:rPr>
          <w:bCs/>
          <w:highlight w:val="yellow"/>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highlight w:val="yellow"/>
          <w:lang w:val="hr-HR" w:eastAsia="en-US"/>
        </w:rPr>
      </w:pPr>
      <w:r>
        <w:rPr>
          <w:bCs/>
          <w:highlight w:val="yellow"/>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16)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U Obrazac Z9 Zapisnika o radu biračkog odbora na dan izbora (ZARBO) upisuju se pod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Cs/>
        </w:rPr>
        <w:t>a) o prisutnim akreditiranim posmatračima na dan iz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 o udaljavanju lica s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c) o broju potpisa</w:t>
      </w:r>
    </w:p>
    <w:p>
      <w:pPr>
        <w:pStyle w:val="Normal"/>
        <w:tabs>
          <w:tab w:val="clear" w:pos="720"/>
          <w:tab w:val="left" w:pos="1168" w:leader="none"/>
        </w:tabs>
        <w:rPr>
          <w:b/>
          <w:b/>
          <w:bCs/>
          <w:lang w:val="hr-HR" w:eastAsia="en-US"/>
        </w:rPr>
      </w:pPr>
      <w:r>
        <w:rPr>
          <w:b/>
          <w:bCs/>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Da bi birač ostvario svoje biračko pravo, potrebno je d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je ime birača upisano na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je ime birača upisano na izvodu iz Centralnog biračkog spiska (CBS) i da predoči jedan od tri važeća identifikaciona dokumenta (lična karta, pasoš ili vozačka dozvola) koje je izdala Bosna i Hercegovin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edoči jedan od tri važeća identifikaciona dokumenta (lična karta, pasoš ili vozačka dozvola) koje je izdala Bosna i Hercegovina.</w:t>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Biračko mjesto je otvoreno u vremen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od 08.00 do 20.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od 07.00 do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od 07.00 do 20.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t xml:space="preserve">IV – IZBORNI DAN – GLASAN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etočlani birački odbor ima predsjednika i četiri člana, koji su raspoređeni prema redoslijedu radnji koje se obavljaju na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kontrola reda, identifikacija birača, izdavanja glasačkih listića i kontrola glasačke kut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kontrola glasačke kutije, identifikacija birača, izdavanja glasačkih listića i kontrola red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identifikacija birača, kontrola glasačke kutije, izdavanja glasačkih listića i kontrola reda. </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0)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rPr>
        <w:t xml:space="preserve">Kada birač bude identificiran i potpiše se u izvod iz Centralnog biračkog spiska, član biračkog odbora </w:t>
      </w:r>
      <w:r>
        <w:rPr>
          <w:bCs/>
        </w:rPr>
        <w:t xml:space="preserve">zadužen za izdavanje glasačkih listića, na svaki glasački listić, na prednjoj stranici </w:t>
      </w:r>
      <w:r>
        <w:rPr>
          <w:lang w:val="hr-HR"/>
        </w:rPr>
        <w:t>ispod teksta “Uputstvo za glasanje“</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Cs/>
        </w:rPr>
        <w:t>a)</w:t>
      </w:r>
      <w:r>
        <w:rPr/>
        <w:t xml:space="preserve"> </w:t>
      </w:r>
      <w:r>
        <w:rPr>
          <w:bCs/>
        </w:rPr>
        <w:t>u donjem lijevom uglu stavlja otisak štambilja biračkog mjesta potpisuje se pored štambilja, zatim mu izdaje glasačke listiće i odmah ga upućuje prema jednoj od slobodnih glasačkih kabina kako bi popunio glasačke listi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Cs/>
        </w:rPr>
        <w:t>b) u donjem desnom uglu stavlja otisak štambilja biračkog mjesta potpisuje se pored štambilja, zatim mu izdaje glasačke listiće i odmah ga upućuje prema jednoj od slobodnih glasačkih kabina kako bi popunio glasačke listi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bCs/>
        </w:rPr>
        <w:t>c) stavlja otisak štambilja biračkog mjesta na bilo kojem mjestu na glasačkom listiću, potpisuje se pored štambilja, zatim mu izdaje glasačke listiće i odmah ga upućuje prema jednoj od slobodnih glasačkih kabina kako bi popunio glasačke listi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Na biračkom mjestu za glasanje u odsustvu glasaju birači ko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su napunili 18 godina na dan održavanja iz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maju status raseljenog lic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imaju status izbjeglic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2) NO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Biraču koji je sticanjem punoljetstva prvi put upisan u Centralni birački spisak od dana zaključenja Centralnog biračkog spiska do dana izbora, a koji biračkom odboru preda potvrdu izdatu od Centra za birački spisak kojom potvrđuje da se njegovo ime ne nalazi upisano ni na jednom izvodu iz Centralnog biračkog spiska, birački odbor će omogućiti glasan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potvrđenim-kovertiran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u odsut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li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3)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U Zapisniku o radu biračkog odbora (ZARBO) vodi se specifikacija nevažećih glasačkih listića,  samo u slučaju da birački odbor prilikom brojanja glasačkih listića nađe glasačke listiće bez sigurnosnih elemenata. glasački listići koji nemaju vodeni žig, otisak štambilja, koji su kopirani ili skenirani. Birački dobor je dužan obavezno uposati broj nivoa vlasti u kom su se našli takvi nevažeći glasački listići u obrazac: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Z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Z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Z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Birač koji se nalazi na spisku koji je dostavila Centralna izborna komisija BiH o državljanima BiH koji su upisani na izvod iz Centralnog biračkog spiska (CBS) za glasanje izvan zemlje, a vratio se u BiH, omogućeno je da glasaju na biračkom mjestu</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za glasanje u odsut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za izdavanje nepotvrđen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redovnom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5)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redsjednik biračkog odbora vodi evidenciju o situacijama u kojima se koristi pomoć drugog lica na PDL obrasc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Da bi posmatrao aktivnosti biračkog odbora, akreditirani posmatrač m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mati sa sobom ličnu kartu i akreditaciju (bedž) vidno okačenu na seb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iti akreditiran za posmatranje rada biračkog odbora, imati važeći identifikacioni dokument i akreditaciju (bedž) vidno okačen na seb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imati ličnu kartu izdatu u općini u kojoj posmatra rad biračkog odbora.</w:t>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7)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 slučaju da birač pokuša u glasačku kutiju ubaciti glasački listić koji se po boji ili na drugi način razlikuje od originalnih glasačkih listića koji se izdaju na biračkim mjestima, član biračkog odbora zadužen za kontrolu glasačke kutije obavijestit će o tome predsjednika biračkog odbora, koji će prekinuti proces glasanja i uz intervenciju policije taj glasački listić oduzeti biraču. Predsjednik  biračkog odbora će u Zapisnik o radu biračkog odbora evidentirati ovaj slučaj, zapisujući i podatke s identifikacionog dokumenta birača. O navedenim slučajevima predsjednik biračkog odbora odmah obavješta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olic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zbornu komis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Centralnu izbornu komisij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28)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Prilikom glasanja birač koji je slijep, nepismen ili fizički nesposoban ima pravo koristiti pomoć drugog lica kojeg on izabere i uz odobrenje predsjednika biračkog odbora. Član biračkog odbora zadužen za identifikaciju u dio predviđen za potpis upisu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broj identifikacionog dokumenta birača koji glasa, a slijep je, nepismen ili fizički nesposoban i birača koji mu pomaže, pored njegovog potpi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roj identifikacionog dokumenta birača koji glasa, a slijep je, nepismen ili fizički nesposob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broj identifikacionog dokumenta birača koji mu pomaže, pored njegovog potpi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irač koji promijeni prebivalište iz jedne općine (osnovne izborne jedinice) A u drugu općinu (osnovnu izbornu jedinicu) B u periodu od zaključenja konačnog Centralnog biračkog spiska (CBS) do dana održavanja izbora, biračko pravo će ostvariti u opći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u bilo kojoj općini A ili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Na biračkom mjestu za glasanje u odsustvu biraču se izdaj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koverta sa kombinacijom glasačkih listića općine za koju birač ima pravo glasa, a što je evidentirano u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ojedinačno četiri glasačka listića trenutne općine prebivališta/boraviš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bCs/>
        </w:rPr>
        <w:t>koverta sa glasačkim listićima trenutne općine prebivališta/boraviš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31)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Član biračkog odbora zadužen za identifikac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identifikuje birača na osnovi važećeg identifikacionog dokumen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dentifikuje birača na osnovi važećeg identifikacionog dokumenta i izdaje biraču glasačke listiće za svaki ni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lang w:val="hr-HR"/>
        </w:rPr>
        <w:t xml:space="preserve">provjerava identitet birača; pronalazi biračevo ime u izvodu iz Centralnog biračkog spiska; upozorava birača da se mora potpisati identično kao na identifikacionom dokumentu i osigurava da se birač potpiše pored svog imena u izvodu iz  Centralnog biračkog spiska u odgovarajućem šablonu. </w:t>
      </w:r>
      <w:r>
        <w:rPr>
          <w:bCs/>
        </w:rPr>
        <w:t>Potpis u Izvodu iz Centralnog biračkog spiska mora odgovarati potpisu u dokumentu kojim je izvršena identifikaci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32)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sr-Latn-CS"/>
        </w:rPr>
        <w:t xml:space="preserve">Predsjednik biračkog odbora je obavezan obavijestiti izbornu komisiju o potrebi njegovog odsustva ili odsustva članova biračkog odbora sa biračkog mjesta, kako bi izborna komisija mogla angažirati njihove zamjenike da dođu na biračko mjesto i preuzmu njihove funkcije. Predsjednik biračkog odbora je obavezan da sve promjene osoblja na biračkom mjestu evidentira 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sr-Latn-CS"/>
        </w:rPr>
        <w:t xml:space="preserve">a) dio Z3 Zapisnika o radu biračkog odbor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sr-Latn-CS"/>
        </w:rPr>
      </w:pPr>
      <w:r>
        <w:rPr>
          <w:lang w:val="sr-Latn-CS"/>
        </w:rPr>
        <w:t>b) izvještaju za izbornu komis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sr-Latn-CS"/>
        </w:rPr>
      </w:pPr>
      <w:r>
        <w:rPr>
          <w:lang w:val="sr-Latn-CS"/>
        </w:rPr>
        <w:t xml:space="preserve">c) dio Z6 Zapisnika o radu biračkog odbor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sr-Latn-CS"/>
        </w:rPr>
      </w:pPr>
      <w:r>
        <w:rPr>
          <w:lang w:val="sr-Latn-CS"/>
        </w:rPr>
      </w:r>
    </w:p>
    <w:p>
      <w:pPr>
        <w:pStyle w:val="TextBody"/>
        <w:rPr>
          <w:rFonts w:ascii="Times New Roman" w:hAnsi="Times New Roman" w:cs="Times New Roman"/>
          <w:bCs/>
          <w:sz w:val="24"/>
          <w:lang w:val="sr-Latn-CS"/>
        </w:rPr>
      </w:pPr>
      <w:r>
        <w:rPr>
          <w:rFonts w:cs="Times New Roman" w:ascii="Times New Roman" w:hAnsi="Times New Roman"/>
          <w:bCs/>
          <w:sz w:val="24"/>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33)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pPr>
      <w:r>
        <w:rPr>
          <w:b/>
          <w:lang w:val="en-US" w:eastAsia="en-US"/>
        </w:rPr>
        <w:t xml:space="preserve">Prilikom izdavanja glasačkih listića predsjednik mobilnog tima stavlja otisak štambilja mobilnog tima </w:t>
      </w:r>
      <w:r>
        <w:rPr>
          <w:b/>
          <w:bCs/>
          <w:lang w:val="en-US" w:eastAsia="en-US"/>
        </w:rPr>
        <w:t xml:space="preserve">na svaki glasački listić, na prednjoj stranici </w:t>
      </w:r>
      <w:r>
        <w:rPr>
          <w:b/>
          <w:lang w:val="hr-HR" w:eastAsia="en-US"/>
        </w:rPr>
        <w:t xml:space="preserve">ispod teksta “Uputstvo za glasanje“ </w:t>
      </w:r>
      <w:r>
        <w:rPr>
          <w:b/>
          <w:bCs/>
          <w:lang w:val="en-US" w:eastAsia="en-US"/>
        </w:rPr>
        <w:t xml:space="preserve">uputstva u donjem lijevom uglu, zatim se potpisuje pored štambilja </w:t>
      </w:r>
      <w:r>
        <w:rPr>
          <w:b/>
          <w:lang w:val="en-US" w:eastAsia="en-US"/>
        </w:rPr>
        <w:t>te glasačke listiće i zaštitnu kuvertu daje birač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a</w:t>
      </w:r>
      <w:r>
        <w:rPr>
          <w:b/>
          <w:lang w:val="hr-HR" w:eastAsia="en-US"/>
        </w:rPr>
        <w:t>)</w:t>
      </w:r>
      <w:r>
        <w:rPr>
          <w:lang w:val="hr-HR" w:eastAsia="en-US"/>
        </w:rPr>
        <w:t xml:space="preserve">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w:t>
      </w:r>
      <w:r>
        <w:rPr>
          <w:bCs/>
        </w:rPr>
        <w:t xml:space="preserve">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lang w:val="hr-HR" w:eastAsia="en-US"/>
        </w:rPr>
      </w:pPr>
      <w:r>
        <w:rPr>
          <w:b/>
          <w:lang w:val="hr-HR" w:eastAsia="en-US"/>
        </w:rPr>
        <w:t xml:space="preserve">Pitanje broj (34) </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bCs/>
        </w:rPr>
      </w:pPr>
      <w:r>
        <w:rPr>
          <w:b/>
          <w:bCs/>
        </w:rPr>
        <w:t>Mobilni tim obilazi birače vezane za domove, hospitalizirana lica ili birače koji će glasati u zatvorima i pritvorskim jedinicama</w:t>
      </w:r>
      <w:r>
        <w:rPr>
          <w:b/>
          <w:lang w:val="hr-HR" w:eastAsia="en-US"/>
        </w:rPr>
        <w:t>:</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ma redoslijedu imena upisanih na izvodu iz Centralnog biračkog spiska (CBS)</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ema planu obilaska tih birača koji je izradila izborna komisija</w:t>
      </w:r>
    </w:p>
    <w:p>
      <w:pPr>
        <w:pStyle w:val="Normal"/>
        <w:pBdr>
          <w:top w:val="single" w:sz="4" w:space="1" w:color="000000"/>
          <w:left w:val="single" w:sz="4" w:space="4" w:color="000000"/>
          <w:bottom w:val="single" w:sz="4" w:space="21" w:color="000000"/>
          <w:right w:val="single" w:sz="4" w:space="4" w:color="000000"/>
        </w:pBdr>
        <w:tabs>
          <w:tab w:val="clear" w:pos="720"/>
          <w:tab w:val="left" w:pos="426" w:leader="none"/>
        </w:tabs>
        <w:jc w:val="both"/>
        <w:rPr>
          <w:lang w:val="hr-HR" w:eastAsia="en-US"/>
        </w:rPr>
      </w:pPr>
      <w:r>
        <w:rPr>
          <w:lang w:val="hr-HR" w:eastAsia="en-US"/>
        </w:rPr>
        <w:t>c) redoslijedom koji birački odbor odaber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Da bi posmatrač mogao posmatrati rad mobilnog tima i upisivati primjedbe u Zapisnik o radu biračkog odbora za mobilni tim, potrebno j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da u sjedištu izborne komisije, prije otvaranja biračkih mjesta ili na lokaciji na kojoj zatekne mobilni tim (na osnovi plana kretanja mobilnog tima koji dobije od izborne komisije), dođe do predsjednika biračkog odbora, pokaže akreditaciju i preda svoj važeći identifikacioni dokument, koji ostaje kod predsjednika mobilnog tima dok posmatra rad mobilnog 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dovoljno je da prati mobilni tim na njihovom put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prijavi se izbornoj komisiji da će nadgledati rad mobilnog 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3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birač ne ubaci sve glasačke listiće koji su mu izdati na biračkom mjestu, član biračkog odbora zadužen na kontrolu glasačke kutije upozorit će ga da je obavezan to uraditi. Ako birač ne postupi u skladu sa upozorenjem,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u Zapisnik o radu biračkog odbora evidentirati ovaj slučaj zapisujući i podatke sa identifikacionog dokumenta birač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obavijestiti izbornu komisij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obavijestiti Centralnu izbornu komisiju BiH.</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3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Ako birač koji glasa u odsustvu ošteti jedan od četiri glasačka listića, biračkom odboru vra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štećeni glasački listić i od člana biračkog odbora zaduženog za izdavanje glasačkih listića dobija drugi listić za isti izborni ni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kovertu sa sva četiri glasačka listića i od člana biračkog odbora zaduženog za izdavanje glasačkih listića dobija novu kovertu sa četiri nova glasačka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Ako birač koji glasa na redovnom biračkom mjestu ošteti jedan od četiri glasačka listića koja je dobio, biračkom odboru vra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štećeni glasački listić i od člana biračkog odbora zaduženog za izdavanje glasačkih listića dobija novi listić za isti izborni nivo, dok zadržava preostala tri glasačka listića koja nije ošteti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vraća sva četiri glasačka listića i od člana biračkog odbora zaduženog za izdavanje glasačkih listića dobija četiri nova glasačka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39)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redsjednik biračkog odbora vodi evidenciju akreditiranih posmatrača pristunih na biračkom mjestu 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brascu Z3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obrascu Z4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obrascu Z7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redsjednika i članove biračkog odbora koji svojim aktivnostima naruše kontinuitet glasanja, odnosno postupaju suprotno pravilima u toku glasanja ili brojanja glasačkih listića, može sa biračkog mjesta udalji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tab/>
        <w:t>polici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w:t>
        <w:tab/>
        <w:t>općinska/gradska izborna komisi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tab/>
        <w:t>Centralna izborna komisija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t>ZATVARANJE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odbora u 18.45 sati (petnaest minuta prije zatvaranja biračkog mjesta) ć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zahtijevati od biračkog odbora da ubrza svoje aktivnosti, jer će biračko mjesto biti zatvoreno u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b) </w:t>
      </w:r>
      <w:r>
        <w:rPr>
          <w:bCs/>
        </w:rPr>
        <w:t>obavijestiti sve u i izvan biračkog mjesta da će biračko mjesto biti zatvoreno u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Zbog problema na biračkom mjestu sa jednim biračem, predsjednik biračkog odbora je zatvorio biračko mjesto na pola sata. Birački odbor će svoj rad nakon 19.00 sati produžiti za</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pola s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vrijeme dok posljednji birač ne napusti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4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Nakon što posljednji birač napusti biračko mjesto u 19.00 sati, predsjednik biračkog odbora ć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zatvoriti biračko mjesto i evidentirati prisutne posmatrače u Zapisnik o radu biračkog odbora u Obrazac Z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zatvoriti biračko mjesto, upisati u Zapisnik o radu biračkog odbora u Obrazac Z8 da je biračko mjesto zatvoreno u 19.00 sati i evidentirati prisutne posmatrač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r>
      <w:r>
        <w:rPr>
          <w:bCs/>
        </w:rPr>
        <w:t xml:space="preserve"> zatvoriti biračko mjesto, zalijepiti otvor glasačke kutije ljepljivom trakom, upisati u Zapisnik o radu biračkog odbora u Obrazac Z8 da je biračko mjesto zatvoreno u 19.00 sati i evidentirati prisutne posmatrače</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44)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Nakon završenog procesa glasanja mobilni tim predaje izborni materijal:</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ajbližem biračkom odboru na redovnom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 najbližem biračkom odboru na biračkom mjestu za glasanje u odsutnosti ili biračkom odboru za biračkom mjestu za glasanje nepotvrđen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u sjedištu općinske/gradske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t>BROJANJE GLASAČKIH LISTIĆA, UTVRĐIVANJE REZULTATA NA BIRAČKOM MJESTU I PAKIRAN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45) NOV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Radnje prilikom brojanja na biračkom mjestu obavljaju se sljedećim redoslijedo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1.</w:t>
        <w:tab/>
        <w:t>utvrđiv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2.</w:t>
        <w:tab/>
        <w:t>broj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3.</w:t>
        <w:tab/>
        <w:t>brojanje glasova (sistem većinskog gla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4.</w:t>
        <w:tab/>
        <w:t xml:space="preserve">brojanje glasova dobijenih sistemom otvorenih listi – glasovi za političke subjekt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5.</w:t>
        <w:tab/>
        <w:t>brojanje glasova dobijenih sistemom otvorenih listi – glasovi za kandidate unutar političkih subjek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tabs>
          <w:tab w:val="clear" w:pos="720"/>
          <w:tab w:val="left" w:pos="2646" w:leader="none"/>
        </w:tabs>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Kad predsjednik biračkog odbora otvori glasačku kutiju, istrese njen sadržaj na radnu površinu i svima pokaže da je glasačka kutija prazna, birački odbor obavlja sljedeće aktivnosti</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razvrstava glasačke listiće prema boji u 4 grupe, predsjednik biračkog odbora 3 grupe glasačkih listića stavlja u tri različite providne manje plastične vreće, a na stolu ostavlja grupu glasačkih listića pla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razvrstava glasačke listiće prema boji u 4 grupe, predsjednik biračkog odbora 3 grupe glasačkih listića stavlja u tri različite providne manje plastične vreće, a na stolu ostavlja grupu glasačkih listića si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c) </w:t>
      </w:r>
      <w:r>
        <w:rPr>
          <w:bCs/>
        </w:rPr>
        <w:t>razvrstava glasačke listiće prema boji u 4 grupe, predsjednik biračkog odbora 3 grupe glasačkih listića stavlja u tri različite providne manje plastične vreće, a na stolu ostavlja grupu glasačkih listića bordo crvene boje u FBiH, odnosno smeđe boje u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itanje broj (4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Glasački listići se štampaju u različitim bojama, u zavisnosti od izbornog nivoa i to za izborne nivoe u Federaciji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Predsjedništvo BiH – glasački listić je  </w:t>
      </w:r>
      <w:r>
        <w:rPr>
          <w:b/>
          <w:lang w:val="hr-HR" w:eastAsia="en-US"/>
        </w:rPr>
        <w:t>SIVE</w:t>
      </w:r>
      <w:r>
        <w:rPr>
          <w:lang w:val="hr-HR" w:eastAsia="en-US"/>
        </w:rPr>
        <w:t xml:space="preserve"> boje, Predstavnički dom Parlamentarne skupštine BiH – glasački listić je </w:t>
      </w:r>
      <w:r>
        <w:rPr>
          <w:b/>
          <w:lang w:val="hr-HR" w:eastAsia="en-US"/>
        </w:rPr>
        <w:t>PLAVE</w:t>
      </w:r>
      <w:r>
        <w:rPr>
          <w:lang w:val="hr-HR" w:eastAsia="en-US"/>
        </w:rPr>
        <w:t xml:space="preserve">  boje, Predstavnički dom Parlamenta Federacije BiH – glasački listić je  </w:t>
      </w:r>
      <w:r>
        <w:rPr>
          <w:b/>
          <w:lang w:val="hr-HR" w:eastAsia="en-US"/>
        </w:rPr>
        <w:t>LJUBIČASTE</w:t>
      </w:r>
      <w:r>
        <w:rPr>
          <w:lang w:val="hr-HR" w:eastAsia="en-US"/>
        </w:rPr>
        <w:t xml:space="preserve">  boje i  Kantonalne skupštine – glasački listić je  </w:t>
      </w:r>
      <w:r>
        <w:rPr>
          <w:b/>
          <w:lang w:val="hr-HR" w:eastAsia="en-US"/>
        </w:rPr>
        <w:t>BORDOCRVENE</w:t>
      </w:r>
      <w:r>
        <w:rPr>
          <w:lang w:val="hr-HR" w:eastAsia="en-US"/>
        </w:rPr>
        <w:t xml:space="preser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Predsjedništvo BiH – glasački listić je  </w:t>
      </w:r>
      <w:r>
        <w:rPr>
          <w:b/>
          <w:lang w:val="hr-HR" w:eastAsia="en-US"/>
        </w:rPr>
        <w:t>PLAVE</w:t>
      </w:r>
      <w:r>
        <w:rPr>
          <w:lang w:val="hr-HR" w:eastAsia="en-US"/>
        </w:rPr>
        <w:t xml:space="preserve"> boje, Predstavnički dom Parlamentarne skupštine BiH – glasački listić je </w:t>
      </w:r>
      <w:r>
        <w:rPr>
          <w:b/>
          <w:lang w:val="hr-HR" w:eastAsia="en-US"/>
        </w:rPr>
        <w:t>SIVE</w:t>
      </w:r>
      <w:r>
        <w:rPr>
          <w:lang w:val="hr-HR" w:eastAsia="en-US"/>
        </w:rPr>
        <w:t xml:space="preserve"> boje, Predstavnički dom Parlamenta Federacije BiH – glasački listić je  </w:t>
      </w:r>
      <w:r>
        <w:rPr>
          <w:b/>
          <w:lang w:val="hr-HR" w:eastAsia="en-US"/>
        </w:rPr>
        <w:t>LJUBIČASTE</w:t>
      </w:r>
      <w:r>
        <w:rPr>
          <w:lang w:val="hr-HR" w:eastAsia="en-US"/>
        </w:rPr>
        <w:t xml:space="preserve">  boje i  Kantonalne skupštine – glasački listić je  </w:t>
      </w:r>
      <w:r>
        <w:rPr>
          <w:b/>
          <w:lang w:val="hr-HR" w:eastAsia="en-US"/>
        </w:rPr>
        <w:t>BORDOCRVENE</w:t>
      </w:r>
      <w:r>
        <w:rPr>
          <w:lang w:val="hr-HR" w:eastAsia="en-US"/>
        </w:rPr>
        <w:t xml:space="preser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Predsjedništvo BiH – glasački listić je  </w:t>
      </w:r>
      <w:r>
        <w:rPr>
          <w:b/>
          <w:lang w:val="hr-HR" w:eastAsia="en-US"/>
        </w:rPr>
        <w:t>SIVE</w:t>
      </w:r>
      <w:r>
        <w:rPr>
          <w:lang w:val="hr-HR" w:eastAsia="en-US"/>
        </w:rPr>
        <w:t xml:space="preserve"> boje, Predstavnički dom Parlamentarne skupštine BiH – glasački listić je </w:t>
      </w:r>
      <w:r>
        <w:rPr>
          <w:b/>
          <w:lang w:val="hr-HR" w:eastAsia="en-US"/>
        </w:rPr>
        <w:t>LJUBIČASTE</w:t>
      </w:r>
      <w:r>
        <w:rPr>
          <w:lang w:val="hr-HR" w:eastAsia="en-US"/>
        </w:rPr>
        <w:t xml:space="preserve">  boje, Predstavnički dom Parlamenta Federacije BiH – glasački listić je  </w:t>
      </w:r>
      <w:r>
        <w:rPr>
          <w:b/>
          <w:lang w:val="hr-HR" w:eastAsia="en-US"/>
        </w:rPr>
        <w:t>PLAVE</w:t>
      </w:r>
      <w:r>
        <w:rPr>
          <w:lang w:val="hr-HR" w:eastAsia="en-US"/>
        </w:rPr>
        <w:t xml:space="preserve">  boje i  Kantonalne skupštine – glasački listić je  </w:t>
      </w:r>
      <w:r>
        <w:rPr>
          <w:b/>
          <w:lang w:val="hr-HR" w:eastAsia="en-US"/>
        </w:rPr>
        <w:t>BORDOCRVENE</w:t>
      </w:r>
      <w:r>
        <w:rPr>
          <w:lang w:val="hr-HR" w:eastAsia="en-US"/>
        </w:rPr>
        <w:t xml:space="preserve"> boj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itanje broj (4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Glasački listići se štampaju u različitim bojama, u zavisnosti od izbornog nivoa i to za izborne nivoe u Republici Srpskoj:</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edsjedništvo BiH – glasački listić je  PLAVE boje, Predstavnički dom Parlamentarne skupštine BiH – glasački listić je  SIVE  boje, Predsjednik i potpredsjedinici Republike Srpske – glasački listić je  ŽUTE boje i Narodna skupština Republike Srpske – glasački listić je SMEĐ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edsjedništvo BiH – glasački listić je  SIVE boje, Predstavnički dom Parlamentarne skupštine BiH – glasački listić je  PLAVE  boje,  Predsjednik i potpredsjedinici Republike Srpske – glasački listić je  ŽUTE boje i Narodna skupština Republike Srpske – glasački listić je SMEĐ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edsjedništvo BiH – glasački listić je  SIVE boje, Predstavnički dom Parlamentarne skupštine BiH – glasački listić je PLAVE boje, Predsjednik i potpredsjedinici Republike Srpske – glasački listić je SMEĐE boje i Narodna skupština Republike Srpske – glasački listić je  ŽUT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itanje broj (4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o sistemu VEĆINSKOG GLASA birači glasaju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edsjedništvo BiH i  Predsjednika i potpredsjednike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Predstavnički dom Parlamentarne skupštine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c) Predsjedništvo BiH i Predstavnički dom Parlamenta Federacije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5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o sistemu PROPORCIONALNA ZASTUPLJENOST birači glasaju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edsjedništvo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Predstavnički dom Parlamenta Federacije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edsjednika i potpredsjednike Republike Srpsk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Glasački listići koji se ne broje u utvrđenoj fazi redoslijeda brojanja, pakiraju se u odgovarajuće plastične vreće posebno za svaki izborni nivou i odlažu na način da ih svi prisutni mogu vidje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lave vre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crvene vre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rovidne vre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52)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rojanje glasačkih listića vrši se uz prisustvo predsjednika i svih članova biračkog odbora, ili zamjenika predsjednika ili zamjenika člana biračkog odbora na biračkom mjestu gdje predsjednik ili član biračkog odbora iz opravdanih razloga ne može prisustvovati brojanju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a) tačno</w:t>
      </w:r>
      <w:r>
        <w:rPr>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Normal"/>
        <w:tabs>
          <w:tab w:val="clear" w:pos="720"/>
          <w:tab w:val="left" w:pos="2646"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Tokom </w:t>
      </w:r>
      <w:r>
        <w:rPr>
          <w:b/>
          <w:bCs/>
        </w:rPr>
        <w:t>brojanja glasačkih listića posmatrač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se mogu mijenjati, s tim da samo oni koji su se zatekli na biračkom mjestu u 19.00 sati, prilikom zatvaranja biračkog mjesta, mogu biti promijenje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se ne mogu mijenjati i oni su se zatekli zatekli u 19.00 sati, prilikom zatvaranja biračkog mjesta, mogu posmatrati aktivnosti biračkog odbora do kraja i mogu napustiti biračko mjesto kad god požel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w:t>
      </w:r>
      <w:r>
        <w:rPr>
          <w:bCs/>
        </w:rPr>
        <w:t xml:space="preserve"> </w:t>
      </w:r>
      <w:r>
        <w:rPr>
          <w:lang w:val="hr-HR" w:eastAsia="en-US"/>
        </w:rPr>
        <w:t>mogu ući na biračko mjesto posmatrači političkog subjekta koji u vrijeme zatvaranja biračkog mjesta nije imao svog posmatrača</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5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u FBiH broji glasačke listiće kako slijed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sjedništvo BiH, Parlament FBiH, Parlamentarna skupština BiH, kantonalna skupšt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w:t>
      </w:r>
      <w:r>
        <w:rPr>
          <w:bCs/>
        </w:rPr>
        <w:t>Predsjedništvo BiH, Parlamentarna skupština BiH, Parlament FBiH, kantonalna skupšt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bCs/>
        </w:rPr>
        <w:t>Kantonalna skupština, Parlament FBiH, Parlamentarna skupština BiH, Predsjedništvo BiH.</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5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u RS broji glasačke listiće kako slijed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sjedništvo BiH, Parlamentarna skupština BiH, Predsjednik i potpredsjedinici RS, Narodna skupština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w:t>
      </w:r>
      <w:r>
        <w:rPr>
          <w:bCs/>
        </w:rPr>
        <w:t>Predsjedništvo BiH, Predsjednik i potpredsjedinici RS, Parlamentarna skupština BiH, Narodna skupština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Predsjednik i potpredsjedinici RS, Narodna skupština RS</w:t>
      </w:r>
      <w:r>
        <w:rPr>
          <w:lang w:val="hr-HR" w:eastAsia="en-US"/>
        </w:rPr>
        <w:t xml:space="preserve">, </w:t>
      </w:r>
      <w:r>
        <w:rPr>
          <w:bCs/>
        </w:rPr>
        <w:t>Predsjedništvo BiH, Parlamentarna skupština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Po završetku razdvajanja glasačkih listića po nivoima na biračkom mjestu u Federaciji BiH prvo se broje glasački listići za</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Predsjedništvo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b) </w:t>
      </w:r>
      <w:r>
        <w:rPr>
          <w:bCs/>
        </w:rPr>
        <w:t>Parlamentarna skupština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c) Parlament F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o završetku razdvajanja glasačkih listića po nivoima na biračkom mjestu u Republici Srpskoj  prvo se broje glasački listići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Predsjedništvo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b) </w:t>
      </w:r>
      <w:r>
        <w:rPr>
          <w:bCs/>
        </w:rPr>
        <w:t>Parlamentarna skupština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c) Narodnu skupštinu RS.</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prilikom razdvajanja glasačkih listića birački odbor utvrdi da je glasački listić bez važećeg zaštitnog znaka (vodeni žig), proglašava g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važeći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oštećenim.</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Ukoliko prilikom razdvajanja glasačkih listića birački odbor utvrdi da su glasački listići bez štambilja i potpisa člana biračkog odbora, proglašava ih nevažećim i broj tih listića obavezno upisuju u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rilikom razvrstavanja glasačkih listića jednog nivoa članovi biračkog odbora su pronašli glasački listić koji je fizički oštećen, pocijepan do te mjere da se ne može utvrditi za koji politički subjekt je birač dao svoj glas, predsjednik biračkog odbora ga svrsta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u kategoriju nevažećih ostal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kategoriju oštećen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kategoriju nepoznatih glasačkih listića i prilaže listić uz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ilikom razvrstavanja glasačkih listića jednog nivoa birački odbor je pronašao glasački listić na čijoj poleđini piše “POŠTA”.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jeriti za koji politički subjekt je dat glas i staviti u grupu glasačkih listića tog političkog subjek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proglasiti glasački listići nevažećim ostalim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c) proglasiti glasački listići nevažećim ostalim i obavezno upisati primjedbu u Zapisniku o radu biračkog odbora i navesti da je birački odbor u glasačkoj kutiji pronašao takav glasačk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ilikom razvrstavanja glasačkih listića za jedan nivo birački odbor je pronašao glasački listić koji je pocijepan napola. Na jednom dijelu glasačkog listića je birač markirao jednu političku stranku. Birački odbor će glasački listić tretirati kao:</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nevažeći ostali glasački listić</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w:t>
      </w:r>
      <w:r>
        <w:rPr>
          <w:bCs/>
        </w:rPr>
        <w:t>važeći i glas za datu političku stranku</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bCs/>
        </w:rPr>
        <w:t>oštećeni glasački listić.</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na glasačkom listiću za Predsjedništvo BiH (izborna jedinica Federacija BiH) birač glasao za jednog kandidata sa liste kandidata iz reda bošnjačkog naroda i jednog kandidata sa liste kandidata iz reda hrvatskog naroda,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birač na glasačkom listiću – PROPORCIONALNA ZASTUPLJENOST označio kvadratić ispred naziva jedne političke stranke i jednog nezavisnog kandidata,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birač na glasačkom listiću – PROPORCIONALNA ZASTUPLJENOST označio jednog ili više kandidata unutar liste jedne političke stranke i jednog ili više kandidata unutar liste jedne koalicije,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Glasački listić koji na kojem su označena dva kandidata i to jedan iz jedne političke stranke i jedan iz koalicije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nevažeći neoznačen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nevažeći ostal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važeći glasački listić.</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Na jednom od glasačkih listića za Predstavnički dom Parlamentarne skupštine BiH birač je stavio oznaku X u kvadratić ispred kandidata pod rednim brojem 4 jedne političke stranke. Taj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nevažeći, jer je birač trebao markirati i naziv političke strank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važeći i bit će računat samo glas za kandida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važeći i bit će računat glas za političku stranku i glas za kandidat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Ukoliko birački odbor ima predsjednika i dva člana, procedura drugog brojanja (brojanje glasova po kandidatima političkih subjekata) vrši se na način d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jedan član biračkog odbora je čitač, a jedan član biračkog odbora je evidentiča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edsjednik biračkog odbora je čitač, jedan član biračkog odbora je kontrolor čitača, a drugi član biračkog odbora je evidentičar</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predsjednik biračkog odbora je čitač, a dva člana su evidentičari.</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pPr>
      <w:r>
        <w:rPr>
          <w:b/>
          <w:lang w:val="hr-HR" w:eastAsia="en-US"/>
        </w:rPr>
        <w:t>Pitanje broj (69)</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pPr>
      <w:r>
        <w:rPr>
          <w:b/>
          <w:bCs/>
        </w:rPr>
        <w:t>Ukoliko birački odbor ima predsjednika i četiri člana, proceduru drugog brojanja (brojanje glasova po kandidatima političkih subjekata) vrši:</w:t>
      </w:r>
    </w:p>
    <w:p>
      <w:pPr>
        <w:pStyle w:val="Normal"/>
        <w:pBdr>
          <w:top w:val="single" w:sz="4" w:space="1" w:color="000000"/>
          <w:left w:val="single" w:sz="4" w:space="4" w:color="000000"/>
          <w:bottom w:val="single" w:sz="4" w:space="0"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lang w:val="hr-HR" w:eastAsia="en-US"/>
        </w:rPr>
      </w:pPr>
      <w:r>
        <w:rPr>
          <w:lang w:val="hr-HR" w:eastAsia="en-US"/>
        </w:rPr>
        <w:t>a) tim od 2 člana biračkog odbora</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lang w:val="hr-HR" w:eastAsia="en-US"/>
        </w:rPr>
      </w:pPr>
      <w:r>
        <w:rPr>
          <w:lang w:val="hr-HR" w:eastAsia="en-US"/>
        </w:rPr>
        <w:t>b) tim od 4 člana biračkog odbora</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tim koji čine predsjednik i 4 člana biračkog odbora.</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Drugi krug brojanja (brojanje glasova po kandidatima političkih subjekata) predstavlj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brojanje glasova za kandidate za nivoe većinskog gla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w:t>
      </w:r>
      <w:r>
        <w:rPr>
          <w:bCs/>
        </w:rPr>
        <w:t>ponovno brojanje glasova za kandidate političkih subjekata zbog nepravilnog prvog brojanja</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brojanje glasova za kandidate u okviru političkih subjekata uz korištenje Pomoćnog obrasca za brojanja glasova po kandida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Prilikom brojanja glasačkih listića – PROPORCIONALNA ZASTUPLJENOST ukupan broj glasova za svakog kandidata utvrđuje se korištenjem sljedećeg obrasca</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omoćnog obrasc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ZR – većinski gla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ZR – proporcionalna zastupljenos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Ukoliko je birački odbor pravilno obavio sve aktivnosti na biračkom mjestu, prije otvaranja glasačke kutije u Obrascu brojnog stanja BS, test tačnosti je 0  (red 10 Obrasca)</w:t>
      </w:r>
      <w:r>
        <w:rPr>
          <w:b/>
          <w:lang w:val="hr-HR" w:eastAsia="en-US"/>
        </w:rPr>
        <w:t xml:space="preserve"> kada j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zbir – </w:t>
      </w:r>
      <w:r>
        <w:rPr>
          <w:bCs/>
        </w:rPr>
        <w:t>broj potpisa birača na izvodu iz Centralnog biračkog spiska (CBS), broj neiskorištenih i broj oštećenih glasačkih listića jednak ukupnom broju imena koja se nalaze na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zbir – broj potpisa birača na izvodu iz Centralnog biračkog spiska (CBS), broj neiskorištenih i broj oštećenih glasačkih listića jednak broju zadužen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ukupan broj potpisa birača na izvodu iz Centralnog biračkog spiska (CBS) jednak ukupnom broju glasačkih listića u glasačkoj kutiji.</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upan broj glasačkih listića – VEĆINSKI GLAS u glasačkoj kutiji je zbir važećih glasova kandidata i zbir nevažećih (neoznačenih) glasačkih listić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upan broj glasačkih listića – VEĆINSKI GLAS u glasačkoj kutiji je zbir važećih glasova kandidata i zbir nevažećih (neoznačenih i ostalih) glasačkih listić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Zbir važećih glasova svih kandidata – VEĆINSKI GLAS mora odgovarati broju potpisa birača na izvodu iz Centralnog biračkog spisk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Prilikom brojanja glasačkih listića po političkim subjektima – PROPORCIONALNA ZASTUPLJENOST utvrđeno je da je jedna politička stranka dobila 250 glasova. Svaki kandidat unutar liste navedene političke stranke, koja se sastoji od 10 kandidata,  može imati najviše</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25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24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25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Za političke subjekte koji nisu dobili glasove predsjednik u rubrike za glasove kandidata tih političkih subjekata upisu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 000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b) XXXX</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c) ostavlja prazne rubrike za glasov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7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odbora Obrazac brojnog stanja i sve obrasce ZR (većinski glas i proporcionalna zastupljenost) popunjava isključivo:</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crvenom olovko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plavom olovkom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crnom olovkom.</w:t>
      </w:r>
    </w:p>
    <w:p>
      <w:pPr>
        <w:pStyle w:val="Normal"/>
        <w:tabs>
          <w:tab w:val="clear" w:pos="720"/>
          <w:tab w:val="left" w:pos="2646" w:leader="none"/>
        </w:tabs>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edsjednik biračkog odbora u obrascu ZR – većinski glas popunjava podatke sljedećim redoslijedom:</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upisuje </w:t>
      </w:r>
      <w:r>
        <w:rPr>
          <w:bCs/>
        </w:rPr>
        <w:t>broj biračkog mjesta u zaglavlju obrasca, broj potpisa sa Obrasca brojnog stanja BS, ukupan broj glasačkih listića u glasačkoj kutiji, broj nevažećih neoznačenih, broj nevažećih ostalih, ukupan broj nevažećih glasačkih listića, broj glasova za svakog kandidata, zbir glasova svih kandidata (red ukupno na obrascu), broj važećih glasačkih listića, ukupan broj glasačkih listića, test tačnosti, broj plastičnog pečata sive vreće i potpisi svih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upisuje ukupan broj glasačkih listića u glasačkoj kutiji, broj potpisa sa Obrasca brojnog stanja BS, broj glasova za svakog kandidata, zbir glasova svih kandidata (red ukupno na obrascu), broj važećih glasačkih listića, broj biračkog mjesta u zaglavlju obrasca, broj nevažećih neoznačenih, broj nevažećih ostalih, ukupan broj nevažećih glasačkih listića, ukupan broj glasačkih listića, test tačnosti, broj plastičnog pečata sive vreće i potpisi svih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upisuje </w:t>
      </w:r>
      <w:r>
        <w:rPr>
          <w:bCs/>
        </w:rPr>
        <w:t>broj biračkog mjesta u zaglavlju obrasca, broj potpisa sa Obrasca brojnog stanja BS, ukupan broj glasačkih listića u glasačkoj kutiji, broj plastičnog pečata sive vreće i potpisi svih članova biračkog odbora, broj glasova za svakog kandidata, zbir glasova svih kandidata (red UKUPNO na obrascu), broj nevažećih neoznačenih, broj nevažećih ostalih, ukupan broj nevažećih glasačkih listića, broj važećih glasačkih listića, ukupan broj glasačkih listića, test tač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Na obrascu ZR – većinski glas nalaze se dva testa tačnosti (TEST 1 i TEST 2) u koji se upisuju rezultati podudaranja sljedećih podatak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a) </w:t>
      </w:r>
      <w:r>
        <w:rPr>
          <w:bCs/>
        </w:rPr>
        <w:t>broj potpisa birača na izvodu iz Centralnog biračkog spiska (CBS),  broj važećih glasačkih listića, broj važećih glasačkih listića – zbir glasova za sve kandidat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roj glasačkih listića u glasačkoj kutiji i broj važećih glasačkih listića, broj potpisa birača na izvodu iz Centralnog biračkog spiska (CBS) i zbir važećih i nevažeć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broj potpisa birača na izvodu iz Centralnog biračkog spiska (CBS), broj glasačkih listića u glasačkoj kutiji i zbir važećih i nevažećih glasačkih listić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edsjednik biračkog odbora potpisuje</w:t>
      </w:r>
      <w:r>
        <w:rPr/>
        <w:t xml:space="preserve"> </w:t>
      </w:r>
      <w:r>
        <w:rPr>
          <w:b/>
          <w:bCs/>
        </w:rPr>
        <w:t>Obrazac ZR – proporcionalna zastupljenos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samo na prvoj bijeloj originalnoj strani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na prvoj i posljednjoj bijeloj originalnoj stranic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w:t>
      </w:r>
      <w:r>
        <w:rPr>
          <w:bCs/>
        </w:rPr>
        <w:t xml:space="preserve"> na svim bijelim originalnim stranica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Zapisnik o radu biračkog odbora i odgovarajuće obrasce potpisuju svi članovi biračkog odbora (ili njihovi zamjenici ako su angažirani u trenutku potpisivanja tih zapisnik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osmatrač traži od predsjednika biračkog odbora kopiju popunjenog obrasca ZR – većinski glas.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posmatrača uputiti da može popuniti obrazac ZR – većinski glas za posmatrače sa žute kopije navedenog obrasca, koja se nalazi istaknuta na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azvati izbornu komisiju, obavijestiti je o zahtjevu posmatrača i tražiti da izborna komisija kopira obrazac i dostavi posmatraču.</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Neiskorišteni glasački listići pakiraju se u</w:t>
      </w:r>
      <w:r>
        <w:rPr>
          <w:lang w:val="hr-HR" w:eastAsia="en-US"/>
        </w:rPr>
        <w:t xml:space="preserve"> originalne kutije, a onda stavljaju 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ovidn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lav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ljubičast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Oštećeni glasački listići pakiraju se u</w:t>
      </w:r>
      <w:r>
        <w:rPr>
          <w:lang w:val="hr-HR" w:eastAsia="en-US"/>
        </w:rPr>
        <w:t xml:space="preserve"> u kovertu, a onda stavljaju 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ovidn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siv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narandžastu vreću.</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brojane važeće i nevažeće glasačke listiće za člana Predsjedništva BiH, zajedno sa plavom kopijom obrasca ZR – većinski glas, birački odbor pakir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lav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sivu vreću.</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Na biračkom mjestu za glasanje nepotvrđenim glasačkim listićima neiskorištene i oštećene koverte sa glasačkim listićima birački odbor pakira 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zelen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providnu plastičnu manju vreću.</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za glasanje u odsustvu prebrojane i kombinacijama uvezane koverte, zajedno sa plavom kopijom Obrasca brojnog stanja BSO pakira u</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rovidnu plastičnu manj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crvenu vreću.</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Crvenu kopiju obrasca ZR – većinski glas predsjednik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stavlja u sivu vreću sa prebrojanim važećim i nevažeć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stavlja u kovertu za predsjednik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stavlja u kovertu za predsjednika izborne komisije.</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lave kopije obrasca ZR – proporcionalna zastupljenost za nivo Predstavnički dom Parlamentarne skupštine BiH predsjednik biračkog odbora stavlj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lavu vreću sa prebrojanima važećim i nevažeć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kovertu za predsjednika izborne komisi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 providnu plastičnu veću vreću sa neiskorištenim i oštećenim glasačkim listićima.</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Originalni obrazac brojnog BS stanja u koricama birački odbor stavlj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providnu plastičnu manju vreću sa Zapisnikom o radu biračkog odbora i izvodom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rovidnu plastičnu manju vreću sa Zapisnikom o radu biračkog odbora i izvodom iz Centralnog biračkog spiska (CBS) i pomoćnim obrascima za drugi krug brojanja glasova po kandida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w:t>
      </w:r>
      <w:r>
        <w:rPr>
          <w:bCs/>
        </w:rPr>
        <w:t xml:space="preserve"> kovertu A3 za Centralnu izbornu komisiju BiH. </w:t>
      </w:r>
    </w:p>
    <w:p>
      <w:pPr>
        <w:pStyle w:val="Normal"/>
        <w:rPr>
          <w:bCs/>
          <w:lang w:val="hr-HR" w:eastAsia="en-US"/>
        </w:rPr>
      </w:pPr>
      <w:r>
        <w:rPr>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mjesta je obavezan predati izbornoj komisiji zapakiran izborni materijal:</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odmah po završetku svih aktivnosti, a najkasnije 12 sati poslij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ajkasnije 10 sati poslij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najkasnije 14 sati poslij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Birački odbor dostavlja izbornoj komisiji vreće sa izbornim materijalom:</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tvorene kako bi izborna komisija mogla provjeriti da li izborni materijal u vrećama kompleta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zatvorene ljepljivom trakom kako bi izborna komisija mogla po ukazanoj potrebi provjeriti izborni materijal u vrećam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zapečaćene plastičnim pečatom koji na sebi ima serijski broj sastavljan od slova BA i 6 cifa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ored zapakiranog izbornog materijala predsjednik biračkog odbora izbornoj komisiji je dužan predat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glasačku kut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neosjetljivi neiskorišteni izborni materijal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paravane koje su korišteni za glasačke kabine.</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o dolasku u sjedište izborne komisije mobilni tim</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aje kompletan izborni materijal izbornoj komis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utvrđuje broj potpisa, broji neiskorištene i oštećene koverte sa glasačkim listićima i sa glasačkom kutijom predaje izbornoj komis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utvrđuje broj potpisa, broji neiskorištene i oštećene koverte sa glasačkim listićima te ih pakira u providnu plastičnu veću vreći, otvara glasačku kutiju, broji koverte sa glasačkim listićima koje pakira u narandžastu vreću zajedno sa plavom kopijom Obrasca brojnog stanja BSM. Nadalje, predsjednik mobilnog tima popunjava Obrazac brojnog stanja BSM, pakira izvod iz Centralnog biračkog spiska (CBS), Zapisnik o radu biračkog odbora, Obrazac brojnog stanja BSM i PDL obrasce u providnu plastičnu manju vreću i sve to predaju izbornoj komisiji.</w:t>
      </w:r>
    </w:p>
    <w:p>
      <w:pPr>
        <w:pStyle w:val="Normal"/>
        <w:tabs>
          <w:tab w:val="clear" w:pos="720"/>
          <w:tab w:val="left" w:pos="2646" w:leader="none"/>
        </w:tabs>
        <w:rPr>
          <w:b/>
          <w:b/>
          <w:bCs/>
          <w:lang w:val="hr-HR" w:eastAsia="en-US"/>
        </w:rPr>
      </w:pPr>
      <w:r>
        <w:rPr>
          <w:b/>
          <w:bCs/>
          <w:lang w:val="hr-HR" w:eastAsia="en-US"/>
        </w:rPr>
      </w:r>
    </w:p>
    <w:p>
      <w:pPr>
        <w:pStyle w:val="Normal"/>
        <w:tabs>
          <w:tab w:val="clear" w:pos="720"/>
          <w:tab w:val="left" w:pos="2646"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Nakon utvrđivanja rezultata glasanja i pakiranja materijala, birački odbor odmah a najkasnije 12 sati nakon zatvaranja biračkog mjesta dostavlja izborni materijal izbornoj komisiji, koja provjerava da li je materijal spakiran na propisan način i potvrđuje prijem u primopredajnom obrascu izbornog materijal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BO-IK</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BO–CIK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BO-ZR.</w:t>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en-US" w:eastAsia="en-US"/>
        </w:rPr>
      </w:pPr>
      <w:r>
        <w:rPr>
          <w:lang w:val="en-US" w:eastAsia="en-US"/>
        </w:rPr>
        <w:t xml:space="preserve">Ukoliko izborna komisija nije u mogućnosti objediniti utvrđene izborne rezultate zbog toga što birački odbor nije pravilno izvršio brojanje glasačkih listića, ili radi odstupanja koja ukazuju na neregularnosti predsjednika i članova biračkog odbora kod brojanja glasova, izborna komisija podnosi izvještaj Centralnoj izbornoj komisiji BiH, sa zahtjevom za otvaranje vreće, kako bi se izvršilo pravilno brojanje glasačkih listića u cilju pravilnog objedinjavanja utvrđenih izbornih rezultata. Centralna izborna komisija BiH na osnovu tog zahtjeva donosi naredbu o otvaranju vreće sa glasačkim materijalom i brojanje glasačkih listića u cilju pravilnog objedinjavanja utvrđenih izbornih rezulta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b) netačno.</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onovno otvaranje vreće vrši se za sve izborne nivoe, a ne samo onaj ili one izborne nivoe gdje je došlo do nepravilnog utvrđivanja rezultata glasan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99)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Za potrebe pravilnog objedinjavanja utvrđenih izbornih rezultata i brojanje glasačkih listića iz člana 72. stav (3) Pravilnika o provođenju izbora u Bosni i Hercegovini, izborna komisija dužna je osigurati adekvatan prostor, sa obučenim i certificiranim osobljem i mjerama sigur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100)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en-US" w:eastAsia="en-US"/>
        </w:rPr>
      </w:pPr>
      <w:r>
        <w:rPr>
          <w:b/>
          <w:lang w:val="en-US" w:eastAsia="en-US"/>
        </w:rPr>
        <w:t>Objedinjeni izborni rezultati glasanja u osnovnoj izbornoj jedinici upisuju se u obrasce za zbirne rezultate ZR (većinski glas i proporcionalna zastupljenost) na nivou osnovne izborne jedinice. Obrasci za zbirne rezultate na nivou osnovne izborne jedinice sadrže sve podatke koje sadrže i obrasci za zbirne rezultate na redovnim biračkim mjes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t>Literatura:</w:t>
      </w:r>
    </w:p>
    <w:p>
      <w:pPr>
        <w:pStyle w:val="TextBody"/>
        <w:jc w:val="both"/>
        <w:rPr>
          <w:rFonts w:ascii="Times New Roman" w:hAnsi="Times New Roman" w:cs="Times New Roman"/>
          <w:bCs/>
          <w:sz w:val="24"/>
        </w:rPr>
      </w:pPr>
      <w:r>
        <w:rPr>
          <w:rFonts w:cs="Times New Roman" w:ascii="Times New Roman" w:hAnsi="Times New Roman"/>
          <w:bCs/>
          <w:sz w:val="24"/>
        </w:rPr>
        <w:t>1. Izborni zakon BiH (“Službeni glasnik Bosne i Hercegovine”, br. 23/01, 7/02, 9/02, 20/02, 25/02, 4/04, 20/04, 25/05, 52/05, 65/05, 77/05, 11/06, 24/06, 32/07, 33/08, 37/08, 32/10, 18/13, 7/14, 31/16, 39/22 i 51/22)</w:t>
      </w:r>
    </w:p>
    <w:p>
      <w:pPr>
        <w:pStyle w:val="TextBody"/>
        <w:jc w:val="both"/>
        <w:rPr/>
      </w:pPr>
      <w:r>
        <w:rPr>
          <w:rFonts w:cs="Times New Roman" w:ascii="Times New Roman" w:hAnsi="Times New Roman"/>
          <w:bCs/>
          <w:sz w:val="24"/>
        </w:rPr>
        <w:t>2. Pravilnik o provođenju izbora u Bosni i Hercegovini (“Službeni glasnik BiH“, broj 27/22)</w:t>
      </w:r>
    </w:p>
    <w:p>
      <w:pPr>
        <w:pStyle w:val="TextBody"/>
        <w:spacing w:before="0" w:after="120"/>
        <w:jc w:val="both"/>
        <w:rPr/>
      </w:pPr>
      <w:r>
        <w:rPr>
          <w:rFonts w:cs="Times New Roman" w:ascii="Times New Roman" w:hAnsi="Times New Roman"/>
          <w:bCs/>
          <w:sz w:val="24"/>
        </w:rPr>
        <w:t>3. Priručnik za rad biračkih odbora – Opći izbori 2022.</w:t>
      </w:r>
    </w:p>
    <w:sectPr>
      <w:footerReference w:type="default" r:id="rId3"/>
      <w:footerReference w:type="first" r:id="rId4"/>
      <w:type w:val="nextPage"/>
      <w:pgSz w:w="11906" w:h="16838"/>
      <w:pgMar w:left="72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hr-HR"/>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autoSpaceDE w:val="false"/>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erdana" w:hAnsi="Verdana" w:cs="Verdana"/>
      <w:b/>
      <w:bCs/>
      <w:sz w:val="28"/>
      <w:szCs w:val="24"/>
      <w:lang w:val="hr-HR"/>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szCs w:val="24"/>
    </w:rPr>
  </w:style>
  <w:style w:type="character" w:styleId="Heading7Char">
    <w:name w:val="Heading 7 Char"/>
    <w:qFormat/>
    <w:rPr>
      <w:sz w:val="24"/>
      <w:szCs w:val="24"/>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hr-HR"/>
    </w:rPr>
  </w:style>
  <w:style w:type="character" w:styleId="BodyTextIndentChar">
    <w:name w:val="Body Text Indent Char"/>
    <w:qFormat/>
    <w:rPr>
      <w:szCs w:val="24"/>
    </w:rPr>
  </w:style>
  <w:style w:type="character" w:styleId="BodyTextChar">
    <w:name w:val="Body Text Char"/>
    <w:qFormat/>
    <w:rPr>
      <w:rFonts w:ascii="Verdana" w:hAnsi="Verdana" w:cs="Verdana"/>
      <w:szCs w:val="24"/>
      <w:lang w:val="hr-HR"/>
    </w:rPr>
  </w:style>
  <w:style w:type="character" w:styleId="HeaderChar">
    <w:name w:val="Header Char"/>
    <w:qFormat/>
    <w:rPr>
      <w:rFonts w:ascii="Verdana" w:hAnsi="Verdana" w:cs="Verdana"/>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bs-B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hr-HR"/>
    </w:rPr>
  </w:style>
  <w:style w:type="paragraph" w:styleId="TextBodyIndent">
    <w:name w:val="Body Text Indent"/>
    <w:basedOn w:val="Default"/>
    <w:next w:val="Default"/>
    <w:pPr/>
    <w:rPr>
      <w:color w:val="000000"/>
      <w:sz w:val="20"/>
      <w:lang w:val="en-US"/>
    </w:rPr>
  </w:style>
  <w:style w:type="paragraph" w:styleId="Infodata">
    <w:name w:val="infodata"/>
    <w:basedOn w:val="Normal"/>
    <w:qFormat/>
    <w:pPr>
      <w:spacing w:lineRule="atLeast" w:line="280" w:before="40" w:after="80"/>
      <w:jc w:val="both"/>
    </w:pPr>
    <w:rPr>
      <w:rFonts w:ascii="Verdana" w:hAnsi="Verdana" w:cs="Verdana"/>
      <w:spacing w:val="-4"/>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0:00Z</dcterms:created>
  <dc:creator>aida.mesic</dc:creator>
  <dc:description/>
  <cp:keywords/>
  <dc:language>en-US</dc:language>
  <cp:lastModifiedBy>OIK_MRKONJIC_GRAD</cp:lastModifiedBy>
  <cp:lastPrinted>2018-09-03T11:25:00Z</cp:lastPrinted>
  <dcterms:modified xsi:type="dcterms:W3CDTF">2022-09-09T11:00:00Z</dcterms:modified>
  <cp:revision>2</cp:revision>
  <dc:subject/>
  <dc:title/>
</cp:coreProperties>
</file>