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726" r="-8" b="28099"/>
                    <a:stretch>
                      <a:fillRect/>
                    </a:stretch>
                  </pic:blipFill>
                  <pic:spPr bwMode="auto">
                    <a:xfrm>
                      <a:off x="0" y="0"/>
                      <a:ext cx="4699635" cy="5422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TEST – UZORAK </w:t>
      </w:r>
      <w:r>
        <w:rPr>
          <w:rFonts w:cs="Times New Roman" w:ascii="Times New Roman" w:hAnsi="Times New Roman"/>
          <w:bCs/>
          <w:sz w:val="24"/>
        </w:rPr>
        <w:t>A</w:t>
      </w:r>
    </w:p>
    <w:p>
      <w:pPr>
        <w:pStyle w:val="TextBody"/>
        <w:jc w:val="center"/>
        <w:rPr>
          <w:rFonts w:ascii="Times New Roman" w:hAnsi="Times New Roman" w:cs="Times New Roman"/>
          <w:b/>
          <w:b/>
          <w:bCs/>
          <w:sz w:val="24"/>
        </w:rPr>
      </w:pPr>
      <w:r>
        <w:rPr>
          <w:rFonts w:cs="Times New Roman" w:ascii="Times New Roman" w:hAnsi="Times New Roman"/>
          <w:b/>
          <w:bCs/>
          <w:sz w:val="24"/>
        </w:rPr>
        <w:t>(za sticanje znanja predsjednika i članova biračkog odbor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Ime i prezime: __________________________________________</w:t>
      </w:r>
    </w:p>
    <w:p>
      <w:pPr>
        <w:pStyle w:val="TextBody"/>
        <w:rPr>
          <w:rFonts w:ascii="Times New Roman" w:hAnsi="Times New Roman" w:cs="Times New Roman"/>
          <w:b/>
          <w:b/>
          <w:bCs/>
          <w:sz w:val="24"/>
        </w:rPr>
      </w:pPr>
      <w:r>
        <w:rPr>
          <w:rFonts w:cs="Times New Roman" w:ascii="Times New Roman" w:hAnsi="Times New Roman"/>
          <w:b/>
          <w:bCs/>
          <w:sz w:val="24"/>
        </w:rPr>
        <w:t>Mjesto i datum polaganja testa: ___________________________</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Uputstvo:</w:t>
      </w:r>
    </w:p>
    <w:p>
      <w:pPr>
        <w:pStyle w:val="TextBody"/>
        <w:rPr>
          <w:rFonts w:ascii="Times New Roman" w:hAnsi="Times New Roman" w:cs="Times New Roman"/>
          <w:b/>
          <w:b/>
          <w:bCs/>
          <w:sz w:val="24"/>
        </w:rPr>
      </w:pPr>
      <w:r>
        <w:rPr>
          <w:rFonts w:cs="Times New Roman" w:ascii="Times New Roman" w:hAnsi="Times New Roman"/>
          <w:b/>
          <w:bCs/>
          <w:sz w:val="24"/>
        </w:rPr>
        <w:t xml:space="preserve">Popunjavanje ovog testa vrši se zaokruživanjem tačnog odgovora od ponuđenih više odgovora. </w:t>
      </w:r>
    </w:p>
    <w:p>
      <w:pPr>
        <w:pStyle w:val="TextBody"/>
        <w:rPr>
          <w:rFonts w:ascii="Times New Roman" w:hAnsi="Times New Roman" w:cs="Times New Roman"/>
          <w:b/>
          <w:b/>
          <w:bCs/>
          <w:sz w:val="24"/>
        </w:rPr>
      </w:pPr>
      <w:r>
        <w:rPr>
          <w:rFonts w:cs="Times New Roman" w:ascii="Times New Roman" w:hAnsi="Times New Roman"/>
          <w:b/>
          <w:bCs/>
          <w:sz w:val="24"/>
        </w:rPr>
        <w:t>Za popunjavanje testa na raspolaganju imate 30 minu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 xml:space="preserve">Centralna izborna komisija BiH osigurava biračkim mjestima izborni materijal koji obuhvata osjetljivi i ostali izborni materijal. Osjetljivi izborni materijal se sastoji od: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glasački listići i obrasci iz člana 93. Pravilnika o provođenju izbora u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glasački listići i izvodi iz konačnog Centralnog biračkog spiska po biračkim mjes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glasački listići, obrasci iz člana 93. Pravilnika o provođenju izbora u BiH, izvodi iz konačnog Centralnog biračkog spiska po biračkim mjestima i štambilj iz člana 2. stav (1) tačka 31. Pravilnika</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2)</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Dan prije održavanja izbora, najkasnije 12 sati prije otvaranja biračkog mjesta, izborna komisija na biračko mjesto dostavlja izborni materijal. Birački materijal se u noći prije otvaranja biračkog mjesta čuv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w:t>
      </w:r>
      <w:r>
        <w:rPr>
          <w:b/>
          <w:lang w:val="hr-HR" w:eastAsia="en-US"/>
        </w:rPr>
        <w:t xml:space="preserve"> </w:t>
      </w:r>
      <w:r>
        <w:rPr>
          <w:lang w:val="hr-HR" w:eastAsia="en-US"/>
        </w:rPr>
        <w:t>kod predsjednik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u zaključanim prostorijama na lokaciji biračkog mjest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c) u zaključanim prostorijama na lokaciji biračkog mjesta, uz policijsko osiguranje biračkog materijal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Da bi birač ostvario svoje biračko pravo, potrebno je d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je ime birača upisano na izvodu iz  Centralnog biračkog spiska (CB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je ime birača upisano na izvodu iz Centralnog biračkog spiska (CBS) i da predoči jedan od tri važeća identifikaciona dokumenta (lična karta, pasoš ili vozačka dozvola) koje je izdala Bosna i Hercegovin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predoči jedan od tri važeća identifikaciona dokumenta (lična karta, pasoš ili vozačka dozvola) koje je izdala Bosna i Hercegovin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Da bi posmatrao aktivnosti biračkog odbora, akreditirani posmatrač m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imati sa sobom ličnu kartu i akreditaciju (bedž) vidno okačenu na seb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biti akreditiran za posmatranje rada biračkog odbora, imati važeći identifikacioni dokument i akreditaciju (bedž) vidno okačen na seb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imati ličnu kartu izdatu u općini u kojoj posmatra rad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Član biračkog odbora zadužen za identifikacij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identifikuje birača na osnovi važećeg identifikacionog dokumen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identifikuje birača na osnovi važećeg identifikacionog dokumenta i izdaje biraču glasačke listiće za svaki niv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w:t>
      </w:r>
      <w:r>
        <w:rPr>
          <w:lang w:val="hr-HR"/>
        </w:rPr>
        <w:t xml:space="preserve">provjerava identitet birača; pronalazi biračevo ime u izvodu iz Centralnog biračkog spiska; upozorava birača da se mora potpisati identično kao na identifikacionom dokumentu i osigurava da se birač potpiše pored svog imena u izvodu iz  Centralnog biračkog spiska u odgovarajućem šablonu. </w:t>
      </w:r>
      <w:r>
        <w:rPr>
          <w:bCs/>
        </w:rPr>
        <w:t>Potpis u Izvodu iz Centralnog biračkog spiska mora odgovarati potpisu u dokumentu kojim je izvršena identifikacij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b/>
          <w:b/>
          <w:lang w:val="hr-HR" w:eastAsia="en-US"/>
        </w:rPr>
      </w:pPr>
      <w:r>
        <w:rPr>
          <w:b/>
          <w:lang w:val="hr-HR" w:eastAsia="en-US"/>
        </w:rPr>
        <w:t>Pitanje broj (6)</w:t>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b/>
          <w:b/>
          <w:bCs/>
        </w:rPr>
      </w:pPr>
      <w:r>
        <w:rPr>
          <w:b/>
          <w:bCs/>
        </w:rPr>
        <w:t>Mobilni tim obilazi birače vezane za domove, hospitalizirana lica ili birače koji će glasati u zatvorima i pritvorskim jedinicama</w:t>
      </w:r>
      <w:r>
        <w:rPr>
          <w:b/>
          <w:lang w:val="hr-HR" w:eastAsia="en-US"/>
        </w:rPr>
        <w:t>:</w:t>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ema redoslijedu imena upisanih na izvodu iz Centralnog biračkog spiska (CBS)</w:t>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prema planu obilaska tih birača koji je izradila izborna komisija</w:t>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lang w:val="hr-HR" w:eastAsia="en-US"/>
        </w:rPr>
      </w:pPr>
      <w:r>
        <w:rPr>
          <w:lang w:val="hr-HR" w:eastAsia="en-US"/>
        </w:rPr>
        <w:t>c) redoslijedom koji birački odbor odabere.</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Ako birač koji glasa u odsustvu ošteti jedan od četiri glasačka listića, biračkom odboru vra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oštećeni glasački listić i od člana biračkog odbora zaduženog za izdavanje glasačkih listića dobija drugi listić za isti izborni niv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kovertu sa sva četiri glasačka listića i od člana biračkog odbora zaduženog za izdavanje glasačkih listića dobija novu kovertu sa četiri nova glasačka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redsjednik biračkog odbora u 18.45 sati (petnaest minuta prije zatvaranja biračkog mjesta) će</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a) </w:t>
      </w:r>
      <w:r>
        <w:rPr>
          <w:bCs/>
        </w:rPr>
        <w:t>zahtijevati od biračkog odbora da ubrza svoje aktivnosti, jer će biračko mjesto biti zatvoreno u 19.00 sa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b) </w:t>
      </w:r>
      <w:r>
        <w:rPr>
          <w:bCs/>
        </w:rPr>
        <w:t>obavijestiti sve u i izvan biračkog mjesta da će biračko mjesto biti zatvoreno u 19.00 sa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Nakon završenog procesa glasanja mobilni tim predaje izborni materijal:</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najbližem biračkom odboru na redovnom biračkom mjest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b) najbližem biračkom odboru na biračkom mjestu za glasanje u odsutnosti ili biračkom odboru za biračkom mjestu za glasanje nepotvrđenim glasačkim listić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u sjedišu općinske/gradske izborne komisije.</w:t>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Birački odbor u RS broji glasačke listiće kako slijedi:</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edsjedništvo BiH, Parlamentarna skupština BiH, Predsjednik i potpredsjednici RS, Narodna skupština R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w:t>
      </w:r>
      <w:r>
        <w:rPr>
          <w:bCs/>
        </w:rPr>
        <w:t>Predsjedništvo BiH, Predsjednik i potpredsjednici RS, Parlamentarna skupština BiH, Narodna skupština R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c)  </w:t>
      </w:r>
      <w:r>
        <w:rPr>
          <w:bCs/>
        </w:rPr>
        <w:t>Predsjednik i potpredsjednici RS, Narodna skupština RS</w:t>
      </w:r>
      <w:r>
        <w:rPr>
          <w:lang w:val="hr-HR" w:eastAsia="en-US"/>
        </w:rPr>
        <w:t xml:space="preserve">, </w:t>
      </w:r>
      <w:r>
        <w:rPr>
          <w:bCs/>
        </w:rPr>
        <w:t>Predsjedništvo BiH, Parlamentarna skupština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rilikom razvrstavanja glasačkih listića jednog nivoa birački odbor je pronašao glasački listić na čijoj poleđini piše “POŠTA”. Predsjednik biračkog odbora će:</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ovjeriti za koji politički subjekt je dat glas i staviti u grupu glasačkih listića tog političkog subjek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proglasiti glasački listići nevažećim ostalim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proglasiti glasački listići nevažećim ostalim i obavezno upisati primjedbu u Zapisniku o radu biračkog odbora i navesti da je birački odbor u glasačkoj kutiji pronašao takav glasački listić.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2)</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oliko je birač na glasačkom listiću – PROPORCIONALNA ZASTUPLJENOST označio kvadratić ispred naziva jedne političke stranke i jednog nezavisnog kandidata, glasački listić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važeći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važeć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Na jednom od glasačkih listića za Predstavnički dom Parlamentarne skupštine BiH birač je stavio oznaku X u kvadratić ispred kandidata pod rednim brojem 4 jedne političke stranke. Taj glasački listić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nevažeći, jer je birač trebao markirati i naziv političke strank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važeći i bit će računat samo glas za kandidat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važeći i bit će računat glas za političku stranku i glas za kandida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Drugi krug brojanja (brojanje glasova po kandidatima političkih subjekata) predstavlja:</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brojanje glasova za kandidate za nivoe većinskog glas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w:t>
      </w:r>
      <w:r>
        <w:rPr>
          <w:bCs/>
        </w:rPr>
        <w:t>ponovno brojanje glasova za kandidate političkih subjekata zbog nepravilnog prvog brojanja</w:t>
      </w:r>
      <w:r>
        <w:rPr>
          <w:lang w:val="hr-HR"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brojanje glasova za kandidate u okviru političkih subjekata uz korištenje Pomoćnog obrasca za brojanja glasova po kandida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upan broj glasačkih listića – VEĆINSKI GLAS u glasačkoj kutiji je zbir važećih glasova kandidata i zbir nevažećih (neoznačenih i ostalih) glasačkih listića za dato biračko mjes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tačno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redsjednik biračkog odbora u obrascu ZR – većinski glas popunjava podatke sljedećim redoslijedom:</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upisuje </w:t>
      </w:r>
      <w:r>
        <w:rPr>
          <w:bCs/>
        </w:rPr>
        <w:t>broj biračkog mjesta u zaglavlju obrasca, broj potpisa sa Obrasca brojnog stanja BS, ukupan broj glasačkih listića u glasačkoj kutiji, broj nevažećih neoznačenih, broj nevažećih ostalih, ukupan broj nevažećih glasačkih listića, broj glasova za svakog kandidata, zbir glasova svih kandidata (red ukupno na obrascu), broj važećih glasačkih listića, ukupan broj glasačkih listića, test tačnosti, broj plastičnog pečata sive vreće i potpisi svih članov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upisuje ukupan broj glasačkih listića u glasačkoj kutiji, broj potpisa sa Obrasca brojnog stanja BS, broj glasova za svakog kandidata, zbir glasova svih kandidata (red ukupno na obrascu), broj važećih glasačkih listića, broj biračkog mjesta u zaglavlju obrasca, broj nevažećih neoznačenih, broj nevažećih ostalih, ukupan broj nevažećih glasačkih listića, ukupan broj glasačkih listića, test tačnosti, broj plastičnog pečata sive vreće i potpisi svih članov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c) upisuje </w:t>
      </w:r>
      <w:r>
        <w:rPr>
          <w:bCs/>
        </w:rPr>
        <w:t>broj biračkog mjesta u zaglavlju obrasca, broj potpisa sa Obrasca brojnog stanja BS, ukupan broj glasačkih listića u glasačkoj kutiji, broj plastičnog pečata sive vreće i potpisi svih članova biračkog odbora, broj glasova za svakog kandidata, zbir glasova svih kandidata (red UKUPNO na obrascu), broj nevažećih neoznačenih, broj nevažećih ostalih, ukupan broj nevažećih glasačkih listića, broj važećih glasačkih listića, ukupan broj glasačkih listića, test tačnosti.</w:t>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Zapisnik o radu biračkog odbora i odgovarajuće obrasce potpisuju svi članovi biračkog odbora (ili njihovi zamjenici ako su angažirani u trenutku potpisivanja tih zapisnik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TextBody"/>
        <w:rPr>
          <w:rFonts w:ascii="Times New Roman" w:hAnsi="Times New Roman" w:cs="Times New Roman"/>
          <w:bCs/>
          <w:sz w:val="24"/>
        </w:rPr>
      </w:pPr>
      <w:r>
        <w:rPr>
          <w:rFonts w:cs="Times New Roman" w:ascii="Times New Roman" w:hAnsi="Times New Roman"/>
          <w:bCs/>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Na biračkom mjestu za glasanje nepotvrđenim glasačkim listićima neiskorištene i oštećene koverte sa glasačkim listićima birački odbor pakira u</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zelen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providnu plastičnu već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providnu plastičnu manju vreću.</w:t>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sz w:val="24"/>
          <w:lang w:val="hr-HR" w:eastAsia="en-US"/>
        </w:rPr>
      </w:pPr>
      <w:r>
        <w:rPr>
          <w:rFonts w:cs="Times New Roman"/>
          <w:b/>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lave kopije obrasca ZR – proporcionalna zastupljenost za nivo Predstavnički dom Parlamentarne skupštine BiH predsjednik biračkog odbora stavlja u:</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lavu vreću sa prebrojanima važećim i nevažećim glasačkim listić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kovertu za predsjednika izborne komisij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providnu plastičnu veću vreću sa neiskorištenim i oštećenim glasačkim listićima.</w:t>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2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Birački odbor dostavlja izbornoj komisiji vreće sa izbornim materijalom:</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otvorene kako bi izborna komisija mogla provjeriti da li je izborni materijal u vrećama kompleta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zatvorene ljepljivom trakom kako bi izborna komisija mogla po ukazanoj potrebi provjeriti izborni materijal u vrećam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w:t>
      </w:r>
      <w:r>
        <w:rPr>
          <w:lang w:val="hr-HR" w:eastAsia="en-US"/>
        </w:rPr>
        <w:t>zapečaćene plastičnim pečatom koji na sebi ima serijski broj sastavljen od slova BA i 6 cifa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tabs>
          <w:tab w:val="clear" w:pos="720"/>
          <w:tab w:val="left" w:pos="2646" w:leader="none"/>
        </w:tabs>
        <w:rPr>
          <w:lang w:val="hr-HR" w:eastAsia="en-US"/>
        </w:rPr>
      </w:pPr>
      <w:r>
        <w:rPr>
          <w:lang w:val="hr-HR" w:eastAsia="en-US"/>
        </w:rPr>
        <w:t>Broj tačnih odgovora: ____________________________________________</w:t>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t>Potpis predsjednika/člana izborne komisije: ____________________________</w:t>
      </w:r>
    </w:p>
    <w:p>
      <w:pPr>
        <w:pStyle w:val="Normal"/>
        <w:tabs>
          <w:tab w:val="clear" w:pos="720"/>
          <w:tab w:val="left" w:pos="2646" w:leader="none"/>
        </w:tabs>
        <w:rPr>
          <w:lang w:val="hr-HR" w:eastAsia="en-US"/>
        </w:rPr>
      </w:pPr>
      <w:r>
        <w:rPr>
          <w:lang w:val="hr-HR" w:eastAsia="en-US"/>
        </w:rPr>
      </w:r>
    </w:p>
    <w:sectPr>
      <w:footerReference w:type="default" r:id="rId3"/>
      <w:footerReference w:type="first" r:id="rId4"/>
      <w:type w:val="nextPage"/>
      <w:pgSz w:w="11906" w:h="16838"/>
      <w:pgMar w:left="720"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lang w:val="hr-HR"/>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Default"/>
    <w:next w:val="Default"/>
    <w:qFormat/>
    <w:pPr>
      <w:numPr>
        <w:ilvl w:val="5"/>
        <w:numId w:val="1"/>
      </w:numPr>
      <w:outlineLvl w:val="5"/>
    </w:pPr>
    <w:rPr>
      <w:color w:val="000000"/>
      <w:sz w:val="20"/>
      <w:lang w:val="en-US"/>
    </w:rPr>
  </w:style>
  <w:style w:type="paragraph" w:styleId="Heading7">
    <w:name w:val="Heading 7"/>
    <w:basedOn w:val="Normal"/>
    <w:next w:val="Normal"/>
    <w:qFormat/>
    <w:pPr>
      <w:keepNext w:val="true"/>
      <w:numPr>
        <w:ilvl w:val="6"/>
        <w:numId w:val="1"/>
      </w:numPr>
      <w:autoSpaceDE w:val="false"/>
      <w:jc w:val="both"/>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erdana" w:hAnsi="Verdana" w:cs="Verdana"/>
      <w:b/>
      <w:bCs/>
      <w:sz w:val="28"/>
      <w:szCs w:val="24"/>
      <w:lang w:val="hr-HR"/>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szCs w:val="24"/>
    </w:rPr>
  </w:style>
  <w:style w:type="character" w:styleId="Heading7Char">
    <w:name w:val="Heading 7 Char"/>
    <w:qFormat/>
    <w:rPr>
      <w:sz w:val="24"/>
      <w:szCs w:val="24"/>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hr-HR"/>
    </w:rPr>
  </w:style>
  <w:style w:type="character" w:styleId="BodyTextIndentChar">
    <w:name w:val="Body Text Indent Char"/>
    <w:qFormat/>
    <w:rPr>
      <w:szCs w:val="24"/>
    </w:rPr>
  </w:style>
  <w:style w:type="character" w:styleId="BodyTextChar">
    <w:name w:val="Body Text Char"/>
    <w:qFormat/>
    <w:rPr>
      <w:rFonts w:ascii="Verdana" w:hAnsi="Verdana" w:cs="Verdana"/>
      <w:szCs w:val="24"/>
      <w:lang w:val="hr-HR"/>
    </w:rPr>
  </w:style>
  <w:style w:type="character" w:styleId="HeaderChar">
    <w:name w:val="Header Char"/>
    <w:qFormat/>
    <w:rPr>
      <w:rFonts w:ascii="Verdana" w:hAnsi="Verdana" w:cs="Verdana"/>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lang w:val="bs-BA"/>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hr-HR"/>
    </w:rPr>
  </w:style>
  <w:style w:type="paragraph" w:styleId="TextBodyIndent">
    <w:name w:val="Body Text Indent"/>
    <w:basedOn w:val="Default"/>
    <w:next w:val="Default"/>
    <w:pPr/>
    <w:rPr>
      <w:color w:val="000000"/>
      <w:sz w:val="20"/>
      <w:lang w:val="en-US"/>
    </w:rPr>
  </w:style>
  <w:style w:type="paragraph" w:styleId="Infodata">
    <w:name w:val="infodata"/>
    <w:basedOn w:val="Normal"/>
    <w:qFormat/>
    <w:pPr>
      <w:spacing w:lineRule="atLeast" w:line="280" w:before="40" w:after="80"/>
      <w:jc w:val="both"/>
    </w:pPr>
    <w:rPr>
      <w:rFonts w:ascii="Verdana" w:hAnsi="Verdana" w:cs="Verdana"/>
      <w:spacing w:val="-4"/>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1:00Z</dcterms:created>
  <dc:creator>aida.mesic</dc:creator>
  <dc:description/>
  <cp:keywords/>
  <dc:language>en-US</dc:language>
  <cp:lastModifiedBy>Mustafa Lakovic</cp:lastModifiedBy>
  <cp:lastPrinted>2018-08-22T15:52:00Z</cp:lastPrinted>
  <dcterms:modified xsi:type="dcterms:W3CDTF">2022-09-06T13:13:00Z</dcterms:modified>
  <cp:revision>18</cp:revision>
  <dc:subject/>
  <dc:title/>
</cp:coreProperties>
</file>