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drawing>
          <wp:anchor behindDoc="0" distT="0" distB="0" distL="114935" distR="114935" simplePos="0" locked="0" layoutInCell="0" allowOverlap="1" relativeHeight="7">
            <wp:simplePos x="0" y="0"/>
            <wp:positionH relativeFrom="column">
              <wp:posOffset>828675</wp:posOffset>
            </wp:positionH>
            <wp:positionV relativeFrom="paragraph">
              <wp:posOffset>-3810</wp:posOffset>
            </wp:positionV>
            <wp:extent cx="4467225" cy="504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726" r="-8" b="28099"/>
                    <a:stretch>
                      <a:fillRect/>
                    </a:stretch>
                  </pic:blipFill>
                  <pic:spPr bwMode="auto">
                    <a:xfrm>
                      <a:off x="0" y="0"/>
                      <a:ext cx="4467225" cy="504825"/>
                    </a:xfrm>
                    <a:prstGeom prst="rect">
                      <a:avLst/>
                    </a:prstGeom>
                  </pic:spPr>
                </pic:pic>
              </a:graphicData>
            </a:graphic>
          </wp:anchor>
        </w:drawing>
      </w:r>
      <w:r>
        <w:rPr/>
        <w:br w:type="textWrapping" w:clear="all"/>
      </w:r>
      <w:r>
        <w:rPr>
          <w:b/>
          <w:bCs/>
        </w:rPr>
        <w:t>______________________________________________________________________________________</w:t>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TEST – UZORAK </w:t>
      </w:r>
      <w:r>
        <w:rPr>
          <w:rFonts w:cs="Times New Roman" w:ascii="Times New Roman" w:hAnsi="Times New Roman"/>
          <w:bCs/>
          <w:sz w:val="24"/>
        </w:rPr>
        <w:t>B</w:t>
      </w:r>
    </w:p>
    <w:p>
      <w:pPr>
        <w:pStyle w:val="TextBody"/>
        <w:jc w:val="center"/>
        <w:rPr>
          <w:rFonts w:ascii="Times New Roman" w:hAnsi="Times New Roman" w:cs="Times New Roman"/>
          <w:b/>
          <w:b/>
          <w:bCs/>
          <w:sz w:val="24"/>
        </w:rPr>
      </w:pPr>
      <w:r>
        <w:rPr>
          <w:rFonts w:cs="Times New Roman" w:ascii="Times New Roman" w:hAnsi="Times New Roman"/>
          <w:b/>
          <w:bCs/>
          <w:sz w:val="24"/>
        </w:rPr>
        <w:t>(za sticanje znanja predsjednika i članova biračkog odbor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Ime i prezime: __________________________________________</w:t>
      </w:r>
    </w:p>
    <w:p>
      <w:pPr>
        <w:pStyle w:val="TextBody"/>
        <w:rPr/>
      </w:pPr>
      <w:r>
        <w:rPr>
          <w:rFonts w:cs="Times New Roman" w:ascii="Times New Roman" w:hAnsi="Times New Roman"/>
          <w:b/>
          <w:bCs/>
          <w:sz w:val="24"/>
        </w:rPr>
        <w:t>Mjesto i datum polaganja testa: 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Uputstvo:</w:t>
      </w:r>
    </w:p>
    <w:p>
      <w:pPr>
        <w:pStyle w:val="TextBody"/>
        <w:rPr>
          <w:rFonts w:ascii="Times New Roman" w:hAnsi="Times New Roman" w:cs="Times New Roman"/>
          <w:b/>
          <w:b/>
          <w:bCs/>
          <w:sz w:val="24"/>
        </w:rPr>
      </w:pPr>
      <w:r>
        <w:rPr>
          <w:rFonts w:cs="Times New Roman" w:ascii="Times New Roman" w:hAnsi="Times New Roman"/>
          <w:b/>
          <w:bCs/>
          <w:sz w:val="24"/>
        </w:rPr>
        <w:t xml:space="preserve">Popunjavanje ovog testa vrši se zaokruživanjem tačnog odgovora od ponuđenih više odgovora. </w:t>
      </w:r>
    </w:p>
    <w:p>
      <w:pPr>
        <w:pStyle w:val="TextBody"/>
        <w:rPr/>
      </w:pPr>
      <w:r>
        <w:rPr>
          <w:rFonts w:cs="Times New Roman" w:ascii="Times New Roman" w:hAnsi="Times New Roman"/>
          <w:b/>
          <w:bCs/>
          <w:sz w:val="24"/>
        </w:rPr>
        <w:t>Za popunjavanje testa na raspolaganju imate 30 minu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Za primopredaju izbornog materijala od i prema Centralnoj izbornoj komisiji BiH odgovoran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predsjednik izborne komisije ili član izborne komisije kojeg ovlasti predsjednik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edsjednik biračkog odbora ili član biračkog odbora kojeg ovlasti predsjednik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edsjednik izborne komisije ili predsjednik biračkog odbor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Izborna komisija dan prije, a najkasnije 12 sati prije otvaranja biračkih mjesta, dostavlja izborni materijal na biračko mjesto. Izborni materijal obuhv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zvod iz Centralnog biračkog spiska za određeno biračko mjesto; odgovarajući broj glasačkih listića; odgovarajući broj glasačkih kutija;  komplet obrazaca za biračko mjesto; kandidatske liste, odnosno plakate s izgledom glasačkih listića na kojima se glasa u toj izbornoj jedinici; plakate s uputstvima o načinu glasanja i informativnim sadržajima za birače; Zapisnik o radu biračkog odbora (ZARBO), potrošni materijal prema specifikaciji iz Zapisnika neophodan za proces glasanja i brojanja glasačkih listića i štambilj za dodatnu zaštitu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zvod iz Centralnog biračkog spiska za određeno biračko mjesto; odgovarajući broj glasačkih listića; odgovarajući broj glasačkih kutija; komplet obrazaca za biračko mjesto; kandidatske liste, odnosno plakate s izgledom glasačkih listića na kojima se glasa u toj izbornoj jedinici; plakate s uputstvima o načinu glasanja i informativnim sadržajima za birače i potrošni materijal prema specifikaciji iz Zapisnika neophodan za proces glasanja i brojanja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izvod iz Centralnog biračkog spiska za određeno biračko mjesto; odgovarajući broj glasačkih listića; odgovarajući broj glasačkih kutija; komplet obrazaca za biračko mjesto; plakate s uputstvima o načinu glasanja i informativnim sadržajima za birače; Zapisnik o radu biračkog odbora (ZARBO) i potrošni materijal prema specifikaciji iz Zapisnika neophodan za proces glasanja i brojanja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Sat prije otvaranja biračkog mjesta, na biračkom mjestu sa predsjednikom i članovima biračkog odbora mogu se nalazi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akreditirani posmatrači za posmatranje rad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zamjenici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članovi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Biračko mjesto je otvoreno u vremen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od 08.00 do 20.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od 07.00 do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od 07.00 do 20.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Biraču koji je sticanjem punoljetstva prvi put upisan u Centralni birački spisak od dana zaključenja Centralnog biračkog spiska do dana izbora, a koji biračkom odboru preda potvrdu izdatu od Centra za birački spisak kojom potvrđuje da se njegovo ime ne nalazi upisano ni na jednom izvodu iz Centralnog biračkog spiska, birački odbor će omogućiti glasan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potvrđenim-kovertiran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u odsut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li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Da bi posmatrač mogao posmatrati rad mobilnog tima i upisivati primjedbe u Zapisnik o radu biračkog odbora za mobilni tim, potrebno j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da u sjedištu izborne komisije, prije otvaranja biračkih mjesta ili na lokaciji na kojoj zatekne mobilni tim (na osnovi plana kretanja mobilnog tima koji dobije od izborne komisije), dođe do predsjednika biračkog odbora, pokaže akreditaciju i preda svoj važeći identifikacioni dokument, koji ostaje kod predsjednika mobilnog tima dok posmatra rad mobilnog 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dovoljno je da prati mobilni tim na njihovom put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r>
      <w:r>
        <w:rPr>
          <w:bCs/>
        </w:rPr>
        <w:t xml:space="preserve"> </w:t>
      </w:r>
      <w:r>
        <w:rPr>
          <w:lang w:val="hr-HR" w:eastAsia="en-US"/>
        </w:rPr>
        <w:t>prijavi se izbornoj komisiji da će nadgledati rad mobilnog 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Ako birač koji glasa na redovnom biračkom mjestu ošteti jedan od četiri glasačka listića koja je dobio, biračkom odboru vra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štećeni glasački listić i od člana biračkog odbora zaduženog za izdavanje glasačkih listića dobija novi listić za isti izborni nivo, dok zadržava preostala tri glasačka listića koja nije ošteti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vraća sva četiri glasačka listića i od člana biračkog odbora zaduženog za izdavanje glasačkih listića dobija četiri nova glasačka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Zbog problema na biračkom mjestu sa jednim biračem, predsjednik biračkog odbora je zatvorio biračko mjesto na pola sata. Birački odbor će svoj rad nakon 19.00 sati produžiti za</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pola s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b)</w:t>
      </w:r>
      <w:r>
        <w:rPr>
          <w:bCs/>
        </w:rPr>
        <w:t xml:space="preserve"> vrijeme dok posljednji birač ne napusti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itanje broj (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Radnje prilikom brojanja na biračkom mjestu obavljaju se sljedećim redoslijedo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1.</w:t>
        <w:tab/>
        <w:t>utvrđiv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2.</w:t>
        <w:tab/>
        <w:t>broj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3.</w:t>
        <w:tab/>
        <w:t>brojanje glasova (sistem većinskog gla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4.</w:t>
        <w:tab/>
        <w:t xml:space="preserve">brojanje glasova dobijenih sistemom otvorenih listi – glasovi za političke subjekt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5.</w:t>
        <w:tab/>
        <w:t>brojanje glasova dobijenih sistemom otvorenih listi – glasovi za kandidate unutar političkih subjek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prilikom razdvajanja glasačkih listića birački odbor utvrdi da je glasački listić bez važećeg zaštitnog znaka (vodeni žig), proglašava g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važeći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oštećeni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ilikom razvrstavanja glasačkih listića za jedan nivo birački odbor je pronašao glasački listić koji je pocijepan napola. Na jednom dijelu glasačkog listića je birač markirao jednu političku stranku. Birački odbor će glasački listić tretirati kao:</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nevažeći ostali glasački listić</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w:t>
      </w:r>
      <w:r>
        <w:rPr>
          <w:bCs/>
        </w:rPr>
        <w:t>važeći i glas za datu političku stranku</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c)  </w:t>
      </w:r>
      <w:r>
        <w:rPr>
          <w:bCs/>
        </w:rPr>
        <w:t>oštećeni glasački listić</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birač na glasačkom listiću – PROPORCIONALNA ZASTUPLJENOST označio jednog ili više kandidata unutar liste jedne političke stranke i jednog ili više kandidata unutar liste jedne koalicije,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Ukoliko birački odbor ima predsjednika i dva člana, procedura drugog brojanja (brojanje glasova po kandidatima političkih subjekata) vrši se na način d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jedan član biračkog odbora je čitač, a jedan član biračkog odbora je evidentiča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edsjednik biračkog odbora je čitač, jedan član biračkog odbora je kontrolor čitača, a drugi član biračkog odbora je evidentiča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r>
      <w:r>
        <w:rPr>
          <w:bCs/>
        </w:rPr>
        <w:t xml:space="preserve"> </w:t>
      </w:r>
      <w:r>
        <w:rPr>
          <w:lang w:val="hr-HR" w:eastAsia="en-US"/>
        </w:rPr>
        <w:t>predsjednik biračkog odbora je čitač, a dva člana su evidentičar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Ukoliko je birački odbor pravilno obavio sve aktivnosti na biračkom mjestu, prije otvaranja glasačke kutije u Obrascu brojnog stanja BS, test tačnosti je 0  (red 10 Obrasca)</w:t>
      </w:r>
      <w:r>
        <w:rPr>
          <w:b/>
          <w:lang w:val="hr-HR" w:eastAsia="en-US"/>
        </w:rPr>
        <w:t xml:space="preserve"> kada j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zbir – </w:t>
      </w:r>
      <w:r>
        <w:rPr>
          <w:bCs/>
        </w:rPr>
        <w:t>broj potpisa birača na izvodu iz Centralnog biračkog spiska (CBS), broj neiskorištenih i broj oštećenih glasačkih listića jednak ukupnom broju imena koja se nalaze na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zbir – broj potpisa birača na izvodu iz Centralnog biračkog spiska (CBS), broj neiskorištenih i broj oštećenih glasačkih listića jednak broju zadužen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ukupan broj potpisa birača na izvodu iz Centralnog biračkog spiska (CBS) jednak ukupnom broju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Zbir važećih glasova svih kandidata – VEĆINSKI GLAS mora odgovarati broju potpisa birača na izvodu iz Centralnog biračkog spisk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Na obrascu ZR – većinski glas nalaze se dva testa tačnosti (TEST 1 i TEST 2) u koji se upisuju rezultati podudaranja sljedećih podatak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broj potpisa birača na izvodu iz Centralnog biračkog spiska (CBS),  broj važećih glasačkih listića, broj važećih glasačkih listića – zbir glasova za sve kandidat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roj glasačkih listića u glasačkoj kutiji i broj važećih glasačkih listića, broj potpisa birača na izvodu iz Centralnog biračkog spiska (CBS) i zbir važećih i nevažeć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broj potpisa birača na izvodu iz Centralnog biračkog spiska (CBS), broj glasačkih listića u glasačkoj kutiji i zbir važećih i nevažećih glasačkih listić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osmatrač traži od predsjednika biračkog odbora kopiju popunjenog obrasca ZR – većinski glas.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posmatrača uputiti da može popuniti obrazac ZR – većinski glas za posmatrače sa žute kopije navedenog obrasca, koja se nalazi istaknuta na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azvati izbornu komisiju, obavijestiti je o zahtjevu posmatrača i tražiti da izborna komisija kopira obrazac i dostavi posmatrač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sz w:val="24"/>
          <w:lang w:val="hr-HR" w:eastAsia="en-US"/>
        </w:rPr>
      </w:pPr>
      <w:r>
        <w:rPr>
          <w:rFonts w:cs="Times New Roman" w:ascii="Times New Roman" w:hAnsi="Times New Roman"/>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za glasanje u odsustvu prebrojane i kombinacijama uvezane koverte, zajedno sa plavom kopijom Obrasca brojnog stanja BSO pakira 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ovidnu plastičnu manj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crven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rPr>
          <w:bCs/>
          <w:lang w:val="hr-HR" w:eastAsia="en-US"/>
        </w:rPr>
      </w:pPr>
      <w:r>
        <w:rPr>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Originalni obrazac brojnog BS stanja u koricama birački odbor stavlj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ovidnu plastičnu manju vreću sa Zapisnikom o radu biračkog odbora i izvodom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ovidnu plastičnu manju vreću sa Zapisnikom o radu biračkog odbora i izvodom iz Centralnog biračkog spiska (CBS) i pomoćnim obrascima za drugi krug brojanja glasova po kandida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kovertu A3 za Centralnu izbornu komisiju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ored zapakiranog izbornog materijala predsjednik biračkog odbora izbornoj komisiji je dužan predat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glasačku kut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neosjetljivi neiskorišteni izborni materijal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paravane koje su korišteni za glasačke kabin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t>Broj tačnih odgovora: ____________________________________________</w:t>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pPr>
      <w:r>
        <w:rPr>
          <w:lang w:val="hr-HR" w:eastAsia="en-US"/>
        </w:rPr>
        <w:t>Potpis predsjednika/člana izborne komisije: ____________________________</w:t>
      </w:r>
    </w:p>
    <w:p>
      <w:pPr>
        <w:pStyle w:val="Normal"/>
        <w:tabs>
          <w:tab w:val="clear" w:pos="720"/>
          <w:tab w:val="left" w:pos="2646" w:leader="none"/>
        </w:tabs>
        <w:rPr>
          <w:lang w:val="hr-HR" w:eastAsia="en-US"/>
        </w:rPr>
      </w:pPr>
      <w:r>
        <w:rPr>
          <w:lang w:val="hr-HR" w:eastAsia="en-US"/>
        </w:rPr>
      </w:r>
    </w:p>
    <w:sectPr>
      <w:footerReference w:type="default" r:id="rId3"/>
      <w:footerReference w:type="first" r:id="rId4"/>
      <w:type w:val="nextPage"/>
      <w:pgSz w:w="11906" w:h="16838"/>
      <w:pgMar w:left="72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hr-HR"/>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autoSpaceDE w:val="false"/>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b/>
      <w:bCs/>
      <w:sz w:val="28"/>
      <w:szCs w:val="24"/>
      <w:lang w:val="hr-HR"/>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szCs w:val="24"/>
    </w:rPr>
  </w:style>
  <w:style w:type="character" w:styleId="Heading7Char">
    <w:name w:val="Heading 7 Char"/>
    <w:qFormat/>
    <w:rPr>
      <w:sz w:val="24"/>
      <w:szCs w:val="24"/>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hr-HR"/>
    </w:rPr>
  </w:style>
  <w:style w:type="character" w:styleId="BodyTextIndentChar">
    <w:name w:val="Body Text Indent Char"/>
    <w:qFormat/>
    <w:rPr>
      <w:szCs w:val="24"/>
    </w:rPr>
  </w:style>
  <w:style w:type="character" w:styleId="BodyTextChar">
    <w:name w:val="Body Text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bs-B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hr-HR"/>
    </w:rPr>
  </w:style>
  <w:style w:type="paragraph" w:styleId="TextBodyIndent">
    <w:name w:val="Body Text Indent"/>
    <w:basedOn w:val="Default"/>
    <w:next w:val="Default"/>
    <w:pPr/>
    <w:rPr>
      <w:color w:val="000000"/>
      <w:sz w:val="20"/>
      <w:lang w:val="en-US"/>
    </w:rPr>
  </w:style>
  <w:style w:type="paragraph" w:styleId="Infodata">
    <w:name w:val="infodata"/>
    <w:basedOn w:val="Normal"/>
    <w:qFormat/>
    <w:pPr>
      <w:spacing w:lineRule="atLeast" w:line="280" w:before="40" w:after="80"/>
      <w:jc w:val="both"/>
    </w:pPr>
    <w:rPr>
      <w:rFonts w:ascii="Verdana" w:hAnsi="Verdana" w:cs="Verdana"/>
      <w:spacing w:val="-4"/>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1:00Z</dcterms:created>
  <dc:creator>aida.mesic</dc:creator>
  <dc:description/>
  <cp:keywords/>
  <dc:language>en-US</dc:language>
  <cp:lastModifiedBy>Mustafa Lakovic</cp:lastModifiedBy>
  <cp:lastPrinted>2018-08-12T18:05:00Z</cp:lastPrinted>
  <dcterms:modified xsi:type="dcterms:W3CDTF">2022-09-06T13:14:00Z</dcterms:modified>
  <cp:revision>20</cp:revision>
  <dc:subject/>
  <dc:title/>
</cp:coreProperties>
</file>