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ОБРАЗАЦ ЗА ПРИЈАВУ КАНДИДАТА З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КОНТРОЛОРА ИЗБОРНИХ РЕЗУЛТАТ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58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lang w:val="hr-HR"/>
              </w:rPr>
              <w:t>ОП</w:t>
            </w:r>
            <w:r>
              <w:rPr>
                <w:b/>
                <w:lang w:val="sr-BA"/>
              </w:rPr>
              <w:t>ШТ</w:t>
            </w:r>
            <w:r>
              <w:rPr>
                <w:b/>
                <w:lang w:val="hr-HR"/>
              </w:rPr>
              <w:t>ИНА/ГРАД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hr-HR"/>
              </w:rPr>
              <w:t>Име и презиме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hr-HR"/>
              </w:rPr>
              <w:t>ЈМБ:</w:t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hr-HR"/>
              </w:rPr>
              <w:t>Пребивалиште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hr-HR"/>
              </w:rPr>
              <w:t>Контакт телефон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Тренутно запослење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hr-HR"/>
              </w:rPr>
              <w:t xml:space="preserve">Степен стручне спреме:          ССС     ВШС     ВСС                  (заокружити одговарајући одговор)           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lang w:val="hr-HR"/>
              </w:rPr>
              <w:t>Подаци о изборном искуств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Познавање рада на рачунару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Основно           Средње                   Напредно                (заокружити одговарајући одговор)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  <w:t>Под пуном кривичном и материјалном одговорношћу изјављујем да нисам лице на које се односе утврђене неспојивости са чланством у изборној администрацији прописане чланом 2.3 Изборног закона Босне и Херцеговине, а које се наводе у тексту јавног огласа у дијелу ИИ Услови за именовање/оп</w:t>
      </w:r>
      <w:r>
        <w:rPr>
          <w:lang w:val="sr-BA" w:eastAsia="en-US"/>
        </w:rPr>
        <w:t>шт</w:t>
      </w:r>
      <w:r>
        <w:rPr>
          <w:lang w:val="hr-HR" w:eastAsia="en-US"/>
        </w:rPr>
        <w:t>и услови тачка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80" w:after="120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Пријаву поднос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Мјесто, датум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Потпис:  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Број л/к: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Издата од: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/>
      </w:pPr>
      <w:r>
        <w:rPr>
          <w:lang w:val="hr-HR" w:eastAsia="en-US"/>
        </w:rPr>
        <w:t>Прилози-обавезна документација уз прија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/>
      </w:pPr>
      <w:r>
        <w:rPr>
          <w:lang w:val="hr-HR" w:eastAsia="en-US"/>
        </w:rPr>
        <w:t>Пријава пребивалиш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/>
      </w:pPr>
      <w:r>
        <w:rPr>
          <w:lang w:val="hr-HR" w:eastAsia="en-US"/>
        </w:rPr>
        <w:t>Овјерена копија универзитетске дипломе/свједочанства о завршеном школовањ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vanish/>
          <w:sz w:val="20"/>
          <w:szCs w:val="20"/>
        </w:rPr>
      </w:pPr>
      <w:r>
        <w:rPr>
          <w:lang w:val="hr-HR" w:eastAsia="en-US"/>
        </w:rPr>
        <w:t>Рјешење/увјерење о изборном искуству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0:00Z</dcterms:created>
  <dc:creator>veljkop</dc:creator>
  <dc:description/>
  <cp:keywords/>
  <dc:language>en-US</dc:language>
  <cp:lastModifiedBy>Mladen Cvijic</cp:lastModifiedBy>
  <cp:lastPrinted>2018-02-23T11:11:00Z</cp:lastPrinted>
  <dcterms:modified xsi:type="dcterms:W3CDTF">2022-05-18T10:51:00Z</dcterms:modified>
  <cp:revision>14</cp:revision>
  <dc:subject/>
  <dc:title>Razrješenje sa mjesta člana OIK-a Kotor Varoš</dc:title>
</cp:coreProperties>
</file>