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BA"/>
        </w:rPr>
        <w:t>З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А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Х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Т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Ј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Е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В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BA"/>
        </w:rPr>
        <w:t>за додјелу средстава за подршку мјесни</w:t>
      </w:r>
      <w:r>
        <w:rPr>
          <w:b/>
          <w:lang w:val="sr-CS"/>
        </w:rPr>
        <w:t>м</w:t>
      </w:r>
      <w:r>
        <w:rPr>
          <w:b/>
          <w:lang w:val="sr-BA"/>
        </w:rPr>
        <w:t xml:space="preserve"> заједница на уређењу простора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>
          <w:trHeight w:val="8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ојекат за уређење простора (из којег је видљиво да ли су у питању робе, услуге или радови):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8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на заједниц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дносилац захтјева (предсједник Савјета или лице које он овласти):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6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Записник за сједнице Савјета (број и датум) на којем су усвојени Пројекати за уређење простора: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15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Контакт особа (име, презиме, функција и број телефона):</w:t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BA"/>
              </w:rPr>
              <w:t xml:space="preserve">1. </w:t>
            </w:r>
            <w:r>
              <w:rPr>
                <w:b/>
                <w:lang w:val="sr-BA"/>
              </w:rPr>
              <w:t xml:space="preserve">ОСНОВНИ ПОДАЦИ О ПОДНОСИОЦУ ЗАХТЈЕВА </w:t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(опис Савјета мјесне заједнице, кад је изабран и колико броји чланова)</w:t>
            </w:r>
          </w:p>
        </w:tc>
      </w:tr>
      <w:tr>
        <w:trPr>
          <w:trHeight w:val="3718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2. СПЕЦИФИКАЦИЈА РОБА, УСЛУГА ИЛИ РАДОВА (кратак опис пројекта)</w:t>
            </w:r>
          </w:p>
        </w:tc>
      </w:tr>
      <w:tr>
        <w:trPr>
          <w:trHeight w:val="2254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 xml:space="preserve">3. АКТИВНОСТ, ЦИЉЕВИ ПРОЈЕКТА И ОЧЕКИВАНИ РЕЗУЛТАТИ  </w:t>
            </w:r>
          </w:p>
        </w:tc>
      </w:tr>
      <w:tr>
        <w:trPr>
          <w:trHeight w:val="5078" w:hRule="atLeast"/>
        </w:trPr>
        <w:tc>
          <w:tcPr>
            <w:tcW w:w="9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4. БУЏЕТ ПРОЈЕКТА (навести и суфинансирање ако је предвиђено, и у ком обиму)</w:t>
            </w:r>
          </w:p>
        </w:tc>
      </w:tr>
      <w:tr>
        <w:trPr>
          <w:trHeight w:val="3534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8:00Z</dcterms:created>
  <dc:creator>Sanja Pavlovic</dc:creator>
  <dc:description/>
  <dc:language>en-US</dc:language>
  <cp:lastModifiedBy>Tijana Radjevic</cp:lastModifiedBy>
  <cp:lastPrinted>2017-08-23T08:25:00Z</cp:lastPrinted>
  <dcterms:modified xsi:type="dcterms:W3CDTF">2018-02-22T09:18:00Z</dcterms:modified>
  <cp:revision>2</cp:revision>
  <dc:subject/>
  <dc:title/>
</cp:coreProperties>
</file>